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Постоянный т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0 минут через утюг проходит электрический заряд 960 Кл. Определите силу тока в утюге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0,6 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0,8 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48 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920 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8910</wp:posOffset>
            </wp:positionV>
            <wp:extent cx="20193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 график зависимости силы тока от напряжения на одной секции телевизора. Каково сопротивление этой секции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250 кО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0,25 О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10 кО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100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величить в 2 раза напряжение между концами проводника, а площадь его сечения уменьшить в 2 раза, то сила тока, протекающего через проводник,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2 раз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2 раз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4 раз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1857375" cy="523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участка цепи, изображенного на рисунке, равно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м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Ом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Ом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штепсельных вилках некоторых бытовых электрических приборов имеется надпись: «6 А, 250 В». Определите максимально допустимую мощность электроприборов, которые можно включать, использую такие вилк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00 Вт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1,6 Вт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Вт;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024 Вт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велич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ла ток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противл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А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R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ρ·</w:t>
      </w:r>
      <w:r>
        <w:rPr>
          <w:sz w:val="28"/>
          <w:szCs w:val="28"/>
          <w:lang w:val="en-US"/>
        </w:rPr>
        <w:t>l/S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  <w:lang w:val="en-US"/>
        </w:rPr>
        <w:t>I·U·t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  <w:lang w:val="en-US"/>
        </w:rPr>
        <w:t>q/t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Постоянный т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тока, идущего по проводнику, равна 2 А. Какой заряд проходит по проводнику за 10 минут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2 К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 К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200 Кл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8910</wp:posOffset>
            </wp:positionV>
            <wp:extent cx="1304925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и увеличении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на участке электрической цепи сил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цепи изменяется в соответствии с графиком (см. рисунок). Электрическое сопротивление на этом участке цепи равно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5 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м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00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величить в 2 раза напряжение между концами проводника, а его длину уменьшить в 2 раза, то сила тока, протекающего через проводник,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4 р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4 р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2 раз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67640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противление участка цепи, изображенного на рисунке, равно: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1 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 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 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цоколе лампы накаливания написано: «150 Вт, 220 В». Найдите силу тока в спирали при включении в сеть с номинальным напряжение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45 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68 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2 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20 000 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зическими величинами и единицами измерения этих величин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велич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ла ток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противлени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ота электрического то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ицы измер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у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мп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Постоянный т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разряда молнии равно 3 мс. Сила тока в канале молнии около 30 кА. Какой заряд проходит по каналу молнии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0 К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1 мкК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0 кК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1 мКл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68910</wp:posOffset>
            </wp:positionV>
            <wp:extent cx="1809750" cy="1123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 график зависимости силы тока в проводнике от напряжения на его концах. Чему равно сопротивление проводника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25 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 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меньшить в 2 раза напряжение между концами проводника, а его длину увеличить в 2 раза, то сила тока, протекающего через проводник,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4 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4 р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2 раз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905</wp:posOffset>
            </wp:positionV>
            <wp:extent cx="1666875" cy="552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противление участка цепи, изображенного на рисунке, равно: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 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 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рпусе электродрели укреплена табличка с надписью: «220 В, 500 Вт». Найдите силу тока, потребляемого электродрелью при включении в сеть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5 000 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,27 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,14 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88 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велич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ла ток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противл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540" w:hanging="720"/>
        <w:jc w:val="both"/>
        <w:rPr/>
      </w:pPr>
      <w:r>
        <w:rPr>
          <w:sz w:val="28"/>
          <w:szCs w:val="28"/>
        </w:rPr>
        <w:t>ρ·</w:t>
      </w:r>
      <w:r>
        <w:rPr>
          <w:sz w:val="28"/>
          <w:szCs w:val="28"/>
          <w:lang w:val="en-US"/>
        </w:rPr>
        <w:t>l/S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·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540" w:hanging="720"/>
        <w:jc w:val="both"/>
        <w:rPr/>
      </w:pPr>
      <w:r>
        <w:rPr>
          <w:sz w:val="28"/>
          <w:szCs w:val="28"/>
        </w:rPr>
        <w:t>А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540" w:hanging="720"/>
        <w:jc w:val="both"/>
        <w:rPr/>
      </w:pPr>
      <w:r>
        <w:rPr>
          <w:sz w:val="28"/>
          <w:szCs w:val="28"/>
          <w:lang w:val="en-US"/>
        </w:rPr>
        <w:t>q/t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540" w:hanging="720"/>
        <w:jc w:val="both"/>
        <w:rPr/>
      </w:pPr>
      <w:r>
        <w:rPr>
          <w:sz w:val="28"/>
          <w:szCs w:val="28"/>
          <w:lang w:val="en-US"/>
        </w:rPr>
        <w:t>I·U·t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Постоянный т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 в электронагревательном приборе 5 А. Чему равен заряд, который пройдет через нагреватель за 3 минуты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5 К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6 К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00 К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600 Кл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68910</wp:posOffset>
            </wp:positionV>
            <wp:extent cx="1885950" cy="1104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 график зависимости силы тока в проводнике от напряжения на его концах. Чему равно сопротивление проводника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125 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6 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пряжение между концами проводника и его длину уменьшить в 2 раза, то сила тока, протекающего через проводник,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2 р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змени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в 2 р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ся в 4 раза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1628775" cy="533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бщее сопротивление участка цепи, изображенного на рисунке, если сопротивление каждого элемента цепи равно 1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 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 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,5 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/3 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иле тока 0,6 А сопротивление лампы равно 5 Ом. Определите мощность электрического тока лампы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,06 В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,8 В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 В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5 Вт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изическими величинами и единицами измерения этих величин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велич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ла ток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пряжени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щность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ицы изме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жоу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мп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т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м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: «Постоянный ток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ind w:left="-540" w:hanging="0"/>
        <w:rPr/>
      </w:pPr>
      <w:r>
        <w:rPr/>
        <w:t>Уровень 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15:00Z</dcterms:created>
  <dc:creator>User</dc:creator>
  <dc:description/>
  <cp:keywords/>
  <dc:language>en-US</dc:language>
  <cp:lastModifiedBy>User</cp:lastModifiedBy>
  <dcterms:modified xsi:type="dcterms:W3CDTF">2016-06-05T10:15:00Z</dcterms:modified>
  <cp:revision>31</cp:revision>
  <dc:subject/>
  <dc:title>8 класс</dc:title>
</cp:coreProperties>
</file>