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ндивидуальной работы с одарёнными деть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тендентами на медал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ки Цапов О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Работа в 11 классе организована в виде решения задач повышенной трудности, олимпиад, конкур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023"/>
        <w:gridCol w:w="2375"/>
      </w:tblGrid>
      <w:tr>
        <w:trPr>
          <w:trHeight w:val="552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09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е и внеурочные мероприяти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(работа с КИМ – часть 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едметных олимпиад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октябр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их конкурс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физ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 школьного уров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6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 муниципального и регионального уровн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труд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 КИМ-2017 – часть 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ЕГ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(сайт «Решу ЕГЭ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ндивидуальной работы с одарёнными деть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тендентами на медал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ки Цапов О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Работа в 9 классе организована в виде решения задач повышенной трудности, олимпиад, конкур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023"/>
        <w:gridCol w:w="2375"/>
      </w:tblGrid>
      <w:tr>
        <w:trPr>
          <w:trHeight w:val="552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09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е и внеурочные мероприяти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(работа с КИМ – часть 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едметных олимпиад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октябр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их конкурс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физ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 школьного уров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6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 муниципального и регионального уровн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труд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 КИМ-2017 – часть 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Г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(сайт «Сдам ГИА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14:00Z</dcterms:created>
  <dc:creator>Виталий Щекутеев</dc:creator>
  <dc:description/>
  <dc:language>en-US</dc:language>
  <cp:lastModifiedBy>Machine</cp:lastModifiedBy>
  <cp:lastPrinted>2016-09-07T19:32:00Z</cp:lastPrinted>
  <dcterms:modified xsi:type="dcterms:W3CDTF">2017-05-14T05:46:00Z</dcterms:modified>
  <cp:revision>4</cp:revision>
  <dc:subject/>
  <dc:title/>
</cp:coreProperties>
</file>