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: «Давление твердых тел, жидкостей и газов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лежит на столе. Масса книги равна 0,6 кг. Площадь ее соприкосновения со столом равна 0,0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давление книги на стол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 П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,5 П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3 П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048 Па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999" w:space="1516"/>
            <w:col w:w="1004" w:space="1510"/>
            <w:col w:w="1009" w:space="150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Давление, создаваемое водой на дне озера, равно 4 МПа.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сли не учитывать атмосферное давление, то глубина озера равна: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м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м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0 м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00 м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820" w:space="1694"/>
            <w:col w:w="824" w:space="1690"/>
            <w:col w:w="829" w:space="168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пинисты поднимаются к вершине горы. Как изменяется атмосферное давление по мере движения спортсменов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ет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зменяет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ответов нет правильного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2259" w:space="277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лощадь малого поршня гидравлической машины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него действует сила 1 кН. Какую силу необходимо приложить к большому поршню, чтобы поршни были в равновесии? Площадь большого поршня 5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0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54635</wp:posOffset>
            </wp:positionV>
            <wp:extent cx="108585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0 кН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820" w:space="1694"/>
            <w:col w:w="824" w:space="1690"/>
            <w:col w:w="829" w:space="168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удет вести себя тело, изображенное на рисунк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н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лавать внутри жидк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лавать на поверх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тся на д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научными открытиями и именами ученых, которым эти открытия принадлежат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открыт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он о передаче давления жидкостями и газа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первые измерил атмосферное давлени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учил формулу для расчета выталкивающей сил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на уче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м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у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ричел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ьют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каль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5013" w:space="1332"/>
            <w:col w:w="3009"/>
          </w:cols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: «Давление твердых тел, жидкостей и газов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Трактор массой 6 т имеет площадь обеих гусениц 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давление трактора на почву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Па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кПа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Па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кПа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820" w:space="1694"/>
            <w:col w:w="824" w:space="1690"/>
            <w:col w:w="829" w:space="168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крытой цистерне, наполненной до уровня 4 м, находится жидкость. Ее давление на дно цистерны равно 28 кПа (без учета атмосферного давления). Плотность этой жидкости равна: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1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7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7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1359" w:space="1156"/>
            <w:col w:w="1184" w:space="1330"/>
            <w:col w:w="1189" w:space="132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боры служат для измерения атмосферного давления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ртутный барометр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барометр – анероид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2979" w:space="205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олько 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олько Б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А и Б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и А, ни Б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1179" w:space="1336"/>
            <w:col w:w="1004" w:space="1510"/>
            <w:col w:w="829" w:space="168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лощадь малого поршня гидравлической машины, если, при действии на большой поршень площадью 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илой 4 кН, на малый действует сила 800 Н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8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0,0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820" w:space="1694"/>
            <w:col w:w="1004" w:space="1510"/>
            <w:col w:w="829" w:space="168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0165</wp:posOffset>
            </wp:positionV>
            <wp:extent cx="1057275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 воду поместили дубовый шарик. Что будет происходить с шариком?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дуба 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тся на дно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лавать внутри жидкост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лавать на поверхност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ответов нет правильног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физическими величинами и формулами, по которым эти величины определяются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величин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вление жидк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рхимедова сил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ла да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ы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lang w:val="en-US"/>
        </w:rPr>
        <w:t>g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en-US"/>
        </w:rPr>
        <w:t>F/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·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en-US"/>
        </w:rPr>
        <w:t>p·S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3159" w:space="187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: «Давление твердых тел, жидкостей и газов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а массой 5 кг свернулась клубочком, заняв место площадью 0,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ое давление оказывает кошка на пол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П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 П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П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416,7 Па;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999" w:space="1516"/>
            <w:col w:w="1004" w:space="1510"/>
            <w:col w:w="829" w:space="168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ую максимальную высоту может поднимать воду насос, если создаваемый им перепад давления равен 50 кПа?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 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 к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 м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820" w:space="1694"/>
            <w:col w:w="824" w:space="1690"/>
            <w:col w:w="829" w:space="168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ервым из ученых определил атмосферное давление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кал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мед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монос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ричелли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1179" w:space="1336"/>
            <w:col w:w="1184" w:space="1330"/>
            <w:col w:w="1369" w:space="114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меньшего поршня гидравлического пресса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него действует сила 200 Н. Площадь большего поршня 2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ая сила действует на больший поршень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00 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0 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000 Н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820" w:space="1694"/>
            <w:col w:w="824" w:space="1690"/>
            <w:col w:w="829" w:space="168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6205</wp:posOffset>
            </wp:positionV>
            <wp:extent cx="1066800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удет вести себя тело, изображенное на рисун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лы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лавать внутри жидк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лавать на поверх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тся на д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изическими величинами и их единицами измерения в С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величи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влени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рхимедова сил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ощад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ица измерения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лограм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ный метр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ический метр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ьютон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каль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3159" w:space="187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: «Давление твердых тел, жидкостей и газов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кое давление оказывает на пол человек массой 80 кг, если на его плечах находится рюкзак массой 10 кг? Площадь двух подошв его ботинок 0,0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 П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000 П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00 П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00 Па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999" w:space="1516"/>
            <w:col w:w="1184" w:space="1330"/>
            <w:col w:w="1189" w:space="132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кое давление оказывает клей на железную скрепку, находящуюся на дне банки? Плотность клея 1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ысота банки 8 см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7,5 П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00 П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0 кП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78 кПа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1179" w:space="1336"/>
            <w:col w:w="1004" w:space="1510"/>
            <w:col w:w="1009" w:space="150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з утверждений верно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Воздушная оболочка Земли существует благодаря беспорядочному движению молекул газов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Воздушная оболочка Земли существует благодаря силе тяжести, действующей на молекулы газов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олько 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олько Б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А и Б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и А, ни Б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1179" w:space="1336"/>
            <w:col w:w="1004" w:space="1510"/>
            <w:col w:w="829" w:space="168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алый поршень гидравлического пресса площадью 2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ействует сила 100 Н. Какова площадь большого поршня, если масло на него давит с силой 2 кН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4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0,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4" w:equalWidth="false" w:sep="false">
            <w:col w:w="999" w:space="1516"/>
            <w:col w:w="1004" w:space="1510"/>
            <w:col w:w="829" w:space="1686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1057275" cy="1419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воду поместили свинцовый шарик. Что будет происходить с шариком?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свинца 113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тся на дн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лавать внутри жидк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лавать на поверх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ответов нет правильног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изическими величинами и их измерительными приборам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величи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мосферное давлени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вление, большее или меньшее атмосферного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рхимедова си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ица измерени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ометр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ометр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ометр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екундомер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3159" w:space="1872"/>
            <w:col w:w="4323"/>
          </w:cols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: «Давление твердых тел, жидкостей и газов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ind w:left="-540" w:hanging="0"/>
        <w:rPr/>
      </w:pPr>
      <w:r>
        <w:rPr/>
        <w:t>Уровень 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ind w:left="-540" w:hanging="0"/>
        <w:rPr/>
      </w:pPr>
      <w:r>
        <w:rPr/>
        <w:t>Уровень 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ind w:left="-540" w:hanging="0"/>
        <w:rPr/>
      </w:pPr>
      <w:r>
        <w:rPr/>
        <w:t>Уровень 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ind w:left="-540" w:hanging="0"/>
        <w:rPr/>
      </w:pPr>
      <w:r>
        <w:rPr/>
        <w:t>Уровень 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7:00Z</dcterms:created>
  <dc:creator>User</dc:creator>
  <dc:description/>
  <cp:keywords/>
  <dc:language>en-US</dc:language>
  <cp:lastModifiedBy>User</cp:lastModifiedBy>
  <dcterms:modified xsi:type="dcterms:W3CDTF">2016-06-05T10:14:00Z</dcterms:modified>
  <cp:revision>20</cp:revision>
  <dc:subject/>
  <dc:title>7 класс</dc:title>
</cp:coreProperties>
</file>