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9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Дугина И. Р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учителя физики (Асташкина О. И., Касимова Е. В., Бисенгалиева А. С., Цапов О. В.) и учителя инфор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Луков-Кордон, с. Варфоломеевка, п. Приузенский, с. Камышки, с. Канав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площадки по теме: «</w:t>
      </w:r>
      <w:r>
        <w:rPr>
          <w:b/>
          <w:sz w:val="28"/>
          <w:szCs w:val="28"/>
        </w:rPr>
        <w:t>Стратегические цели и актуальные задачи обновления содержания и повышения качества образова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чет руководителя РМО за работу объединения за 2018-2019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ели и задачи РМО на 2019-2020 учебный г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2019-2020 учебный г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была проведена площадка, совместно с учителями информатики. По вопросу от РМО учителей физики выступили Асташкина О. И. и Цапов О. В. От учителей информатики по теме площадки выступила Дугина И. Р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Ольга Ивановна познакомила коллег с темой:  «Работа с одаренными детьми в преподавании физики» (доклад прилагается). Олег Владимирович познакомил присутствующих с докладом по теме: «Формирование интеллектуальных компетенций средствами ИКТ при обучении игре в шахматы» (доклад прилагается). Ирина Радиковна поделилась методами построения схемы при самоанализе своих уроков и электронной версией составления технологических карт урок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и третьему вопросу заседания выступил руководитель РМО учителей физики Цапов О. В. Было заслушено выступление о проделанной работе РМО за прошедший учебный год и намечена работа РМО на предстоящий учебный год. Отмечена слаженная, продуктивная, научная работа коллектива по достижению всех целей, поставленных перед ним, которыми в основном является качественная подготовка выпускников школ к итоговой аттестации в форме ОГЭ и ЕГЭ. Были поставлены цели работы РМО и предпосылки для их достижения, а также ряд задач на предстоящий учебный год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По четвертому, самому объемному, вопросу выступление начал руководитель. В соответствии с предложением руководителя РМО о разнообразных формах и методах работы объединения, а также обсуждения коллег по данному вопросу, был одобрен план работы на 2019 – 2020 уч.г. следующего содержания: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МБОУ СОШ № 3 (Цапов О. В.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руглый стол: «</w:t>
      </w:r>
      <w:r>
        <w:rPr>
          <w:b/>
          <w:sz w:val="28"/>
          <w:szCs w:val="28"/>
        </w:rPr>
        <w:t>Подготовка обучающихся к итоговой аттестации по физике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МБОУ СОШ № 3 (Цапов О. В., муниципальная конференция: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МБОУ СОШ № 3 (Цапов О. В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ая научно-практическая конференция по физике для обучающихся</w:t>
      </w:r>
      <w:r>
        <w:rPr>
          <w:b/>
          <w:sz w:val="28"/>
          <w:szCs w:val="28"/>
        </w:rPr>
        <w:t xml:space="preserve"> «Первые шаги в науку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МБОУ СОШ № 3 (Цапов О. В., конференция «</w:t>
      </w:r>
      <w:r>
        <w:rPr>
          <w:b/>
          <w:sz w:val="28"/>
          <w:szCs w:val="28"/>
        </w:rPr>
        <w:t>Творческий отчет учителя за текущий учебный год</w:t>
      </w:r>
      <w:r>
        <w:rPr>
          <w:sz w:val="28"/>
          <w:szCs w:val="28"/>
        </w:rPr>
        <w:t>»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заседания слово было предоставлено Асташкиной О. И. Ольга Ивановна  познакомила своих коллег с изменениями в итоговой аттестации, с которыми нам предстоит столкнуться в текущем учебном год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работу методического объединения учителей физики за прошедший учебный год считать удовлетворительной;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/>
      </w:pPr>
      <w:r>
        <w:rPr>
          <w:sz w:val="28"/>
          <w:szCs w:val="28"/>
        </w:rPr>
        <w:t>провести открытые методические объединения в 2019 – 2020 учебном году согласно плану;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школьных и муниципальных олимпиад по физике и астрономии;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ебинарах, а также в семинарах, проводимых методистами на различных площадках в г. Саратов;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готовку обучающихся к итоговой аттеста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19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7 человек (Асташкина О. И., Глухова Л. В., Касимова Е. В., Сариев Э. Г., Туманов Н. Б., Бисенгалиева А. С., Цапов О. 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Камышки и с. Варфоломеев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дение круглого стола по теме: «</w:t>
      </w:r>
      <w:r>
        <w:rPr>
          <w:b/>
          <w:sz w:val="28"/>
          <w:szCs w:val="28"/>
        </w:rPr>
        <w:t>Подготовка обучающихся к итоговой аттестации по физик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отка положения для проведения конкурса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>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ому вопросу методического объединения выступили три педагога: Асташкина О. И., Касимова Е. В. и Цапов О. В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сташкина О. И., учитель физики МБОУ СОШ № 1, в своем выступлении затронула подготовку обучающихся 9 класса к ОГЭ. Она познакомила присутствующих с вариантами новых заданий, которые нас ожидают в структре КИМов за 2020 г. Ольга Ивановна поделилась с коллегами различными примерами таких заданий и методикой их решения. (доклад прилагается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методами и приемами по подготовке к итоговой аттестации поделились также Елена Викторовна и Олег Владимирович. На конкретных типовых примерах был ими рассмотрен ряд практических заданий. Например, Олег Владимирович затронул тему «Фотоэффект», которая ежегодно встречается в рамках КИМов ЕГЭ в 11 класс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 второму вопросу выступил руководитель РМО Цапов О. В. Он предложил для рассмотрения Положение о проведении муниципального конкурса среди обучающихся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 xml:space="preserve">». По согласованию с присутствующими учителями, было решено прове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(в период ноябрь – декабрь) данный конкурс по 7 номинациям: 1) Стихотворение; 2) Сказка; 3) Физика в фотографиях; 4) Фотоколлаж; 5) Поделка; 6) Презентация; 7) Физика в рисунк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/>
      </w:pPr>
      <w:r>
        <w:rPr>
          <w:sz w:val="28"/>
          <w:szCs w:val="28"/>
        </w:rPr>
        <w:t>цели и задачи работы методического объединения в рамках круглого стола считать выполненными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/>
      </w:pPr>
      <w:r>
        <w:rPr>
          <w:sz w:val="28"/>
          <w:szCs w:val="28"/>
        </w:rPr>
        <w:t>продолжить работу по подготовке обучающихся к итоговой аттестации по физ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/>
      </w:pPr>
      <w:r>
        <w:rPr>
          <w:sz w:val="28"/>
          <w:szCs w:val="28"/>
        </w:rPr>
        <w:t xml:space="preserve">утвердить Положение и прове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муниципальный конкурс среди обучающихся «Физика вокруг нас – 2019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18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8 человек (Асташкина О. И., Бисенгалиева А. С., Глухова Л. В., Касимова Е. В., Сариев Э. Г., Туманов Н. Б., Сатвалдинова С. К., Цапов О. 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ь физики МБОУ СОШ с. Камышк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 муниципального конкурса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 по физике и астроном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На участие в муниципальном конкурсе «Физика вокруг нас» было заявлено 28 работ обучающихся школ района по всем номинациям. Активное участие в конкурсе приняли обучающиеся МБОУ СОШ № 1 (учитель – Асташкина О. И., 6 номинаций), СОШ № 3 (учитель – Цапов О. В., 7 номинаций), СОШ № 2 (Бисенгалиева А. С., 4 номинации), СОШ с. Канавка (учитель – Сариев Э. Г., 4 номинации),  а также обучающиеся СОШ с. Новоалександровка (учитель – Касимова Е. В., 3 номинации), СОШ п. Приузенский (учитель – Глухова Л. В., 2 номинации) и СОШ . Луков – Кордон (учитель – Туманов Н. Б., 1 номинация), СОШ с. Варфоломеевка (учитель – Сатвалдинова С. К., 1 номинация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итогами конкурса можно ознакомиться в приложении № 1 к протоколу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По второму вопросу заседания выступил руководитель РМО учителей физики Цапов О. В. Он рассказал об итогах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муниципальный уровень) олимпиад по физике и астроном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/>
      </w:pPr>
      <w:r>
        <w:rPr>
          <w:sz w:val="28"/>
          <w:szCs w:val="28"/>
        </w:rPr>
        <w:t xml:space="preserve">Наградить грамот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обучающихся, занявших по итогам конкурса призовые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 в следующем учебн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одготовки обучающихся к олимпиадам по физике и астроном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3.2020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 человек (Асташкина О. И., Бисенгалиева А. С., Глухова Л. В., Сариев Э. Г., Цапов О. 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Варфоломеевка, с. Камышки, с. Луков-Кордон и с. Новоалександров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й научно-практической конференции по физике «Первые шаги в науку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с работами по физике приняли участие 8 обучающихся от шести школ района: МБОУ СОШ № 1 (Асташкина О. И., 2 человека), № 2 (Бисенгалиева А. С., 1 человек), № 3 (Цапов О. В., 2 человека), с. Новоалександровка (Касимова Е. В., 1 человек), п. Приузенский (Глухова Л. В., 1 человек), с. Канавка (Сариев Э. Г., 1 человек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С итогами конкурса можно ознакомиться в </w:t>
      </w:r>
      <w:r>
        <w:rPr>
          <w:b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протоколу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322"/>
        <w:jc w:val="both"/>
        <w:rPr/>
      </w:pPr>
      <w:r>
        <w:rPr>
          <w:sz w:val="28"/>
          <w:szCs w:val="28"/>
        </w:rPr>
        <w:t xml:space="preserve">наградить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обучающихся, занявших по итогам конференции призовые места по номин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32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 в следующем учебном год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1:00Z</dcterms:created>
  <dc:creator>User</dc:creator>
  <dc:description/>
  <cp:keywords/>
  <dc:language>en-US</dc:language>
  <cp:lastModifiedBy>Machine</cp:lastModifiedBy>
  <cp:lastPrinted>2020-04-25T09:54:00Z</cp:lastPrinted>
  <dcterms:modified xsi:type="dcterms:W3CDTF">2020-04-25T07:41:00Z</dcterms:modified>
  <cp:revision>36</cp:revision>
  <dc:subject/>
  <dc:title/>
</cp:coreProperties>
</file>