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8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 человек (Асташкина О. И., Касимова Е. В., Сариев Э. Г., Харьков С. П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Луков-Кордон, с. Варфоломеевка, п. Приузенский, МБОУ СОШ №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чет руководителя РМО за работу объединения за 2017-2018 учебн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и и задачи РМО на 2018-2019 учебн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ан работы на 2018-2019 учебный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и второму вопросу заседания выступил руководитель РМО Цапов О. В. Было заслушено выступление о проделанной работе РМО за прошедший учебный год и намечена работа РМО на предстоящий учебный год. Отмечена слаженная, продуктивная, научная работа коллектива по достижению всех целей, поставленных перед ним, которыми в основном является качественная подготовка выпускников школ к итоговой аттестации в форме ОГЭ и ЕГЭ. Были поставлены цели работы РМО и предпосылки для их достижения, а также ряд задач на предстоящий учебный год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о третьему, самому объемному, вопросу выступление начал руководитель. В соответствии с предложением руководителя РМО о разнообразных формах и методах работы объединения, а также обсуждения коллег по данному вопросу, был одобрен план работы на 2018 – 2019 уч.г. следующего содержания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МБОУ СОШ № 3 (Цапов О. В.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глый стол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МБОУ СОШ № 3 (Цапов О. В., муниципальная конференция: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МБОУ СОШ № 3 (Дугина И. Р., Цапов О. В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ая научно-практическая конференция по физике и информатике для обучающихся</w:t>
      </w:r>
      <w:r>
        <w:rPr>
          <w:b/>
          <w:sz w:val="28"/>
          <w:szCs w:val="28"/>
        </w:rPr>
        <w:t xml:space="preserve"> «Первые шаги в науку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МБОУ СОШ № 3 (Цапов О. В., конференция «</w:t>
      </w:r>
      <w:r>
        <w:rPr>
          <w:b/>
          <w:sz w:val="28"/>
          <w:szCs w:val="28"/>
        </w:rPr>
        <w:t>Творческий отчет учителя за текущий учебный год</w:t>
      </w:r>
      <w:r>
        <w:rPr>
          <w:sz w:val="28"/>
          <w:szCs w:val="28"/>
        </w:rPr>
        <w:t>»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заседания были затронуты моменты, касающиеся проведения олимпиады среди обучающихся по физике и астрономии, а также порядок прохождения обязательного тестирования по своим предметам на сайте единыйурок.рф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Совместно с членами РМО обсудили выступления коллег на предстоящих заседаниях методических объединений и внесли в план проведение районного конкурса «</w:t>
      </w:r>
      <w:r>
        <w:rPr>
          <w:b/>
          <w:sz w:val="28"/>
          <w:szCs w:val="28"/>
        </w:rPr>
        <w:t>Методическая копилка учителя физики</w:t>
      </w:r>
      <w:r>
        <w:rPr>
          <w:sz w:val="28"/>
          <w:szCs w:val="28"/>
        </w:rPr>
        <w:t xml:space="preserve">», его цели, задачи и порядок проведен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4"/>
        </w:numPr>
        <w:spacing w:before="0" w:after="120"/>
        <w:ind w:left="601" w:hanging="782"/>
        <w:jc w:val="both"/>
        <w:rPr/>
      </w:pPr>
      <w:r>
        <w:rPr>
          <w:sz w:val="28"/>
          <w:szCs w:val="28"/>
        </w:rPr>
        <w:t>провести открытые методические объединения в 2018 – 2019 учебном году согласно плану;</w:t>
      </w:r>
    </w:p>
    <w:p>
      <w:pPr>
        <w:pStyle w:val="Normal"/>
        <w:numPr>
          <w:ilvl w:val="0"/>
          <w:numId w:val="4"/>
        </w:numPr>
        <w:spacing w:before="0" w:after="120"/>
        <w:ind w:left="601" w:hanging="782"/>
        <w:jc w:val="both"/>
        <w:rPr/>
      </w:pPr>
      <w:r>
        <w:rPr>
          <w:sz w:val="28"/>
          <w:szCs w:val="28"/>
        </w:rPr>
        <w:t xml:space="preserve">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районный конкурс методических разработок «Методическая копилка учителя физики»;</w:t>
      </w:r>
    </w:p>
    <w:p>
      <w:pPr>
        <w:pStyle w:val="Normal"/>
        <w:numPr>
          <w:ilvl w:val="0"/>
          <w:numId w:val="4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школьных и муниципальных олимпиад по физике и астрономии;</w:t>
      </w:r>
    </w:p>
    <w:p>
      <w:pPr>
        <w:pStyle w:val="Normal"/>
        <w:numPr>
          <w:ilvl w:val="0"/>
          <w:numId w:val="4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ебинарах, а также в семинарах, проводимых методистами на различных площадках в г. Саратов;</w:t>
      </w:r>
    </w:p>
    <w:p>
      <w:pPr>
        <w:pStyle w:val="Normal"/>
        <w:numPr>
          <w:ilvl w:val="0"/>
          <w:numId w:val="4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обучающихся к итоговой аттест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8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9 человек (Асташкина О. И., Глухова Л. В., Касимова Е. В., Сариев Э. Г., Сатвалдинова С. К., Стацуро Н. Н., Туманов Н. Б., Харьков С. П., Цапов О. В.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е круглого стола по теме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ка положения для проведения конкурса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му вопросу методического объединения выступили пять человек: Асташкина О. И., Касимова Е. В., Стацуро Н. Н., Глухова Л. В. и Цапов О. В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сташкина О. И., учитель физики МБОУ СОШ № 1, в своем выступлении затронула подготовку обучающихся 11 класса к ЕГЭ по разделу «Элементы астрофизики». В 2018 г. в КИМах ЕГЭ – 11 появилось новое задание (№ 24), проверяющее знания обучающихся по астрофизике. Формат данного задания предполагает выбор двух верных утверждений из пяти предложенных. К сожалению, далеко не все выпускники владеют достаточными знаниями для выполнения этого задания, поэтому так важно уделить ему особое внимание при подготовке к экзамену. Ольга Ивановна поделилась с коллегами различными примерами таких заданий и методикой их решения. (доклад прилагается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Е. В., учитель физики МБОУ СОШ с. Новоалександровка, поделилась опытом своей работы при подготовке обучающихся 9 и 11 классов к итоговой аттестации. Елена Викторовна провела анализ итогов экзаменов за последние годы, выявила сложности, которые испытывали ее обучающиеся, сделала соответствующие выводы и поставила перед собой цель: «Повысить качество знаний учащихся по физике, используя для этого все доступные средства и методы». Учитель пользуется печатными пособиями по подготовке к ЕГЭ и ГИА, рекомендует коллегам сайты с онлайн-тестами и работу в системе СТАТГРАД. (доклад прилагается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ова Л. В., учитель физики МБОУ СОШ п. Приузенский, выступила с докладом на тему: «Эффективность подготовки обучающихся к государственной итоговой аттестации». Любовь Владимировна говорит, что итоговая аттестация дает возможность педагогическому коллективу школы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 – воспитательного процесса школы. Организация работы при подготовке к выпускным экзаменам – это комплексная, многогранная работа. Учитель поделилась своей организацией работы с обучающимися, используя различные методы. (доклад прилагается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тацуро Н. Н., учитель физики МБОУ СОШ № 2, также поделилась с коллегами своей методикой подготовки обучающихся 9 классов к итоговой аттестации по физике. На конкретных примерах были рассмотрены некоторые варианты заданий и даны пути для их реш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пов О. В., учитель физики МБОУ СОШ № 3, поделился подготовкой обучающихся 9 классов по разделам «Оптические явления» и «Электризация». Олег Владимирович подобрал разнообразные задания по каждой из этих тем, выявил трудности и ошибки в выполнении этих заданий, наметил возможности  по работе с такими задан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второму вопросу выступил руководитель РМО Цапов О. В. Он предложил для рассмотрения Положение о проведении муниципального конкурса среди обучающихся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 xml:space="preserve">». По согласованию с присутствующими учителями, было решено 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(в период ноябрь – декабрь) данный конкурс по 7 номинациям: 1) Стихотворение; 2) Сказка; 3) Физика в фотографиях; 4) Фотоколлаж; 5) Поделка; 6) Презентация; 7) Физика в рисун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методического объединения в рамках круглого стола считать выполненными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>Продолжить работу по подготовке обучающихся к итоговой аттестации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 xml:space="preserve">Утвердить Положение и 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муниципальный конкурс среди обучающихся «Физика вокруг нас – 2018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7 человек (Асташкина О. И., Бисенгалиева А. С., Глухова Л. В., Касимова Е. В., Сариев Э. Г., Туманов Н. Б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Камышки и с. Варфоломее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муниципального конкурса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 по физике и астроном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На участие в муниципальном конкурсе «Физика вокруг нас» была заявлена 31 работа обучающихся школ района по всем номинациям. Активное участие в конкурсе приняли обучающиеся МБОУ СОШ № 1 (учитель – Асташкина О. И., 7 номинаций), СОШ № 3 (учитель – Цапов О. В., 7 номинаций), а также обучающиеся СОШ с. Новоалександровка (учитель – Касимова Е. В., 3 номинации), СОШ с. Канавка (учитель – Сариев Э. Г., 3 номинации), СОШ п. Приузенский (учитель – Глухова Л. В., 3 номинации),  СОШ № 2 (учителя – Стацуро Н. Н. и Бисенгалиева А. С., по 2 номинации), СОШ . Луков – Кордон (учитель – Туманов Н. Б., 2 номинации), СОШ с. Варфоломеевка (учитель – Сатвалдинова С. К., 2 номинации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итогами конкурса можно ознакомиться в приложении № 1 к протокол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По второму вопросу заседания выступил руководитель РМО учителей физики Цапов О. В. Он рассказал об итогах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муниципальный уровень) олимпиад по физике и астроном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/>
      </w:pPr>
      <w:r>
        <w:rPr>
          <w:sz w:val="28"/>
          <w:szCs w:val="28"/>
        </w:rPr>
        <w:t xml:space="preserve">Наградить грамот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обучающихся, занявших по итогам конкурса призовые ме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одготовки обучающихся к олимпиадам по физике и астроном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9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10 человек (учителей физики и информатики МБОУ СОШ № 1, № 2, № 3, с. Камышки, пос. Приузенский, с. Луков-Кордон, с. Канавка, с. Новоалександровка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и информатики МБОУ СОШ с. Варфоломее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научно-практической конференции «Первые шаги в науку» по физике и информати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униципального конкурса для учителей физики «Методическая копилк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с докладами по физике приняли участие 5 обучающих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зановская К., 9 класс, МБОУ СОШ с. Новоалександровка, руководитель - учитель физики Касимова Е. В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метова Р., 9 класс, МБОУ СОШ пос. Приузенский, руководитель – учитель физики Глухова Л. В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чикова А., 11 класс, МБОУ СОШ № 3, руководитель – учитель физики Цапов О. В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 А., 8 класс, МБОУ СОШ с. Канавка, руководитель – учитель физики Сариев Э. Г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а К., 10 класс, МБОУ СОШ № 1, руководитель – учитель физики Асташкина О. И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С итогами конкурса можно ознакомиться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протокол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По второму вопросу заседания были подведены итоги муниципального конкурса методических разработок учителей физики «Методическая копилка». На конкурс было заявлено 6 работ по двум номинациям – «Разработка урока по физике с использованием инновационных технологий» и «Тестовый контроль знаний».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С итогами конкурса можно ознакомиться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322"/>
        <w:jc w:val="both"/>
        <w:rPr/>
      </w:pPr>
      <w:r>
        <w:rPr>
          <w:sz w:val="28"/>
          <w:szCs w:val="28"/>
        </w:rPr>
        <w:t xml:space="preserve">Наградить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обучающихся, занявших по итогам конференции призовые места по номин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едагогов, занявших по итогам конкурса «Методическая копилка» призовые места по номин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5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9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 человек (Асташкина О. И., Глухова Л. В., Бисенгалиева А. С., Сариев Э. Г., Цапов О. В.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Новоалександровка, с. Камышки, с. Луков-Кордон и с. Варфоломее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«</w:t>
      </w:r>
      <w:r>
        <w:rPr>
          <w:b/>
          <w:sz w:val="28"/>
          <w:szCs w:val="28"/>
        </w:rPr>
        <w:t>Творческий отчет учителя за текущий учебный го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ъединения в течение учебного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5 педагогов: Асташкина О. И., Глухова Л. В., Бисенгалиева А. С., Сариев Э. Г. и Цапов О. В. Выступающие познакомили своих коллег со своей педагогической деятельностью, проводимой в течение текущего учебного года: участие в семинарах и вебинарах, участие в олимпиадах и конкурсах, участие в работе методических объединений школьного и муниципального уровней и т.д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о второму вопросу заседания были подведены итоги работы методического объединения и намечен примерный план работы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22"/>
        <w:jc w:val="both"/>
        <w:rPr>
          <w:sz w:val="28"/>
          <w:szCs w:val="28"/>
        </w:rPr>
      </w:pPr>
      <w:r>
        <w:rPr>
          <w:sz w:val="28"/>
          <w:szCs w:val="28"/>
        </w:rPr>
        <w:t>Работу учителей физики за текущий учебный год считать удовлетворитель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1:00Z</dcterms:created>
  <dc:creator>User</dc:creator>
  <dc:description/>
  <cp:keywords/>
  <dc:language>en-US</dc:language>
  <cp:lastModifiedBy>Machine</cp:lastModifiedBy>
  <cp:lastPrinted>2019-08-27T18:51:00Z</cp:lastPrinted>
  <dcterms:modified xsi:type="dcterms:W3CDTF">2019-08-27T15:52:00Z</dcterms:modified>
  <cp:revision>31</cp:revision>
  <dc:subject/>
  <dc:title/>
</cp:coreProperties>
</file>