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седания РМО учителей физи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8.2017 г.                                                                                      9.00 час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Цапов О. 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5 человек (Асташкина О. И., Касимова Е. В., Сариев Э. Г., Харьков С. П., Цапов О. В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учителя физики МБОУ СОШ с. Луков-Кордон, с. Варфоломеевка, п. Приузенский, МБОУ СОШ № 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чет руководителя РМО за работу объединения за 2016-2017 учебный г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Цели и задачи РМО на 2017-2018 учебный г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лан работы на 2017-2018 учебный го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и второму вопросу заседания выступил руководитель РМО Цапов О. В. Было заслушено выступление о проделанной работе РМО за прошедший учебный год и намечена работа РМО на предстоящий учебный год. Отмечена слаженная, продуктивная, научная работа коллектива по достижению всех целей, поставленных перед ним, которыми в основном является качественная подготовка выпускников школ к итоговой аттестации в форме ОГЭ и ЕГЭ. Были поставлены цели работы РМО и предпосылки для их достижения, а также ряд задач на предстоящий учебный год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По третьему, самому объемному, вопросу выступление начал руководитель. В соответствии с предложением руководителя РМО о разнообразных формах и методах работы объединения, а также обсуждения коллег по данному вопросу, был одобрен план работы на 2017 – 2018 уч.г. следующего содержания: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МБОУ СОШ № 3 (Цапов О. В., семинар по теме «</w:t>
      </w:r>
      <w:r>
        <w:rPr>
          <w:b/>
          <w:sz w:val="28"/>
          <w:szCs w:val="28"/>
        </w:rPr>
        <w:t>Методика решения задач по физике</w:t>
      </w:r>
      <w:r>
        <w:rPr>
          <w:sz w:val="28"/>
          <w:szCs w:val="28"/>
        </w:rPr>
        <w:t>»)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– МБОУ СОШ № 3 (Цапов О. В., круглый стол по теме: «</w:t>
      </w:r>
      <w:r>
        <w:rPr>
          <w:b/>
          <w:sz w:val="28"/>
          <w:szCs w:val="28"/>
        </w:rPr>
        <w:t>Подготовка обучающихся к итоговой аттестации по физике</w:t>
      </w:r>
      <w:r>
        <w:rPr>
          <w:sz w:val="28"/>
          <w:szCs w:val="28"/>
        </w:rPr>
        <w:t>»)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МБОУ СОШ № 1 (Асташкина О. И., муниципальная конференция «</w:t>
      </w:r>
      <w:r>
        <w:rPr>
          <w:b/>
          <w:sz w:val="28"/>
          <w:szCs w:val="28"/>
        </w:rPr>
        <w:t>Физика вокруг нас</w:t>
      </w:r>
      <w:r>
        <w:rPr>
          <w:sz w:val="28"/>
          <w:szCs w:val="28"/>
        </w:rPr>
        <w:t>»)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– МБОУ СОШ № 3 (Дугина И. Р., Цапов О. В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ая научно-практическая конференция «</w:t>
      </w:r>
      <w:r>
        <w:rPr>
          <w:b/>
          <w:sz w:val="28"/>
          <w:szCs w:val="28"/>
        </w:rPr>
        <w:t>Теория и методика обучения и воспитания в современном образовательном пространстве</w:t>
      </w:r>
      <w:r>
        <w:rPr>
          <w:sz w:val="28"/>
          <w:szCs w:val="28"/>
        </w:rPr>
        <w:t>», РМО учителей физики и информатики)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Совместно с членами РМО обсудили также выступления коллег на предстоящих заседаниях методических объединений и проведение районного конкурса «</w:t>
      </w:r>
      <w:r>
        <w:rPr>
          <w:b/>
          <w:sz w:val="28"/>
          <w:szCs w:val="28"/>
        </w:rPr>
        <w:t>Методическая копилка учителя физики</w:t>
      </w:r>
      <w:r>
        <w:rPr>
          <w:sz w:val="28"/>
          <w:szCs w:val="28"/>
        </w:rPr>
        <w:t xml:space="preserve">», его цели, задачи и порядок проведения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о четвертому вопросу заседания были затронуты моменты, касающиеся проведения олимпиады среди обучающихся по физике и астрономи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numPr>
          <w:ilvl w:val="0"/>
          <w:numId w:val="3"/>
        </w:numPr>
        <w:spacing w:before="0" w:after="120"/>
        <w:ind w:left="601" w:hanging="782"/>
        <w:jc w:val="both"/>
        <w:rPr/>
      </w:pPr>
      <w:r>
        <w:rPr>
          <w:sz w:val="28"/>
          <w:szCs w:val="28"/>
        </w:rPr>
        <w:t>провести открытые методические объединения в 2017 – 2018 учебном году согласно плану;</w:t>
      </w:r>
    </w:p>
    <w:p>
      <w:pPr>
        <w:pStyle w:val="Normal"/>
        <w:numPr>
          <w:ilvl w:val="0"/>
          <w:numId w:val="3"/>
        </w:numPr>
        <w:spacing w:before="0" w:after="120"/>
        <w:ind w:left="601" w:hanging="782"/>
        <w:jc w:val="both"/>
        <w:rPr/>
      </w:pPr>
      <w:r>
        <w:rPr>
          <w:sz w:val="28"/>
          <w:szCs w:val="28"/>
        </w:rPr>
        <w:t xml:space="preserve">прове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районный конкурс методических разработок «Методическая копилка учителя физики»;</w:t>
      </w:r>
    </w:p>
    <w:p>
      <w:pPr>
        <w:pStyle w:val="Normal"/>
        <w:numPr>
          <w:ilvl w:val="0"/>
          <w:numId w:val="3"/>
        </w:numPr>
        <w:spacing w:before="0" w:after="120"/>
        <w:ind w:left="601" w:hanging="782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школьных и муниципальных олимпиад по физике и астрономии;</w:t>
      </w:r>
    </w:p>
    <w:p>
      <w:pPr>
        <w:pStyle w:val="Normal"/>
        <w:numPr>
          <w:ilvl w:val="0"/>
          <w:numId w:val="3"/>
        </w:numPr>
        <w:spacing w:before="0" w:after="120"/>
        <w:ind w:left="601" w:hanging="78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дготовку обучающихся к итоговой аттестаци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  _________ / Цапов О. 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седания РМО учителей физи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7 г.                                                                                      9.00 час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Цапов О. 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3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5 человек (Асташкина О. И., Касимова Е. В., Сариев Э. Г., Бисенгалиева А. С., Цапов О. В.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учителя физики МБОУ СОШ с. Луков-Кордон, с. Варфоломеевка, п. Приузенский, с. Камыш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по теме «Методика решения задач по физике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я о проведении муниципального конкурса «Методическая копилка учителя физик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основному вопросу методического объединения выступили 4 человека. Начала выступление учитель физики МБОУ СОШ с. Новоалександровка Касимова Е. В. В своем докладе Елена Викторовна рассмотрела методы решения графических задач. Использование метода графических образов позволяет огранизовать учебный диалог с учетом индивидуального опыта учащихся, выяснить степень готовности учащихся к восприятию нового, обеспечивает ученика инструментом обучения, умением самостоятельно перерабатывать информацию. На примерах решения нескольких задач по механике (кинематика и динамика) учитель объяснила этапы построения графического образа. (Доклад прилагается)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Асташкина О. И., учитель физики МБОУ СОШ № 1, познакомила присутствующих с докладом по теме «Графическое представление движения». Во многих случаях, как говорит Ольга Ивановна, движение тел удобно описывать с помощью графиков. Такой способ описания движения достаточно наглядный. Учитель на конкретных примерах из механики рассматривает графики зависимости пути от времени и скорости от времени, приводит взаимосвязь в изучении таких графиков на уроках физики и математики. (Доклад прилагается)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ки с. Канавка Сариев Э. Г. в своем докладе рассмотрел примеры решения задач по различным разделам курса физики: электродинамика (переменный ток), термодинамика (расчет количества теплоты и уравнение теплового баланса) и квантовая физика (фотоэффект). Был рассмотрен анализ решения данных задач и правила их оформления. (Доклад прилагается)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апов О. В., учитель физики МБОУ СОШ № 3, познакомил присутствующих с методикой решения задач по механике на движение тела, брошенного вертикально вверх (вниз). Был сформулирован анализ решения подобных задач и построена модель для получения правильного ответа. Также Олег Владимирович рассмотрел пример решения задачи по теме «Колебательный контур» по типу «цепочки» (когда при минимальных данных условиях задачи вычисляются различные физические величины с учетом взаимосвязи между ними). Так в данном примере по двум данным условиям задачи были вычислены 13 неизвестных параметров. (Доклад прилагается)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По второму вопросу выступил руководитель РМО Цапов О. В. Он предоставил на рассмотрение примерное Положение о проведении ежегодного муниципального конкурса «Методическая копилка учителя физики - 2017». Совместно с коллегами были внесены изменения и установлены даты проведения данного конкурса.</w:t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20"/>
        <w:ind w:left="142" w:hanging="35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боты методического объединения в рамках семинара считать выполненными в полном объ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20"/>
        <w:ind w:left="142" w:hanging="355"/>
        <w:jc w:val="both"/>
        <w:rPr/>
      </w:pPr>
      <w:r>
        <w:rPr>
          <w:sz w:val="28"/>
          <w:szCs w:val="28"/>
        </w:rPr>
        <w:t>Руководителю РМО подготовить Положение о проведении с 15 ноября по 19 декабря 2017 г. муниципального конкурса методических разработок учителя физики по следующим номинациям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рока с использованием инновационных технологий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естовый контроль знаний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  _________ / Цапов О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3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седания РМО учителей физи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7 г.                                                                                      9.00 час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Цапов О. 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4 человека (Асташкина О. И., Касимова Е. В., Сариев Э. Г., Цапов О. В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учителя физики МБОУ СОШ с. Варфоломеевка, п. Приузенский, с. Луков-Кордон, с. Камышки, МБОУ СОШ № 2 – некоторые по причине посещения заседаний РМО учителей математики и информати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по теме «Подготовка обучающихся к итоговой аттестации по физик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ведение итогов муниципального конкурса «Методическая копилка учителя физики - 2017»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новному вопросу методического объединения выступили два человека. Начать свое выступление первой предоставили учителю физики МБОУ СОШ № 1 Асташкиной О. И. Подготовку обучающихся к итоговой аттестации по физике Ольга Ивановна осуществляет по следующим направлениям: информационная работа, содержательная подготовка и психологическая подготовка. Учитель остановился на каждом из этих методов подробно, привел универсальный рецепт для более успешной тактики выполнения тестирования. В заключении Ольга Ивановна отметила, что, выбрав экзамен, ученик и учитель становятся единой командой, одинаково заинтересованной в успехе. А самое главное для учителя – это снизить напряжение и тревожность ребенка и обеспечить подходящие условия для занятий. (Доклад прилагается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Цапова О. В., учителя физики МБОУ СОШ № 3, был посвящен рассмотрению типовых примеров из перечня задач по подготовке к ЕГЭ, в которых обучающиеся допускают ошибки. Олегом Владимировичем были подготовлены для анализа 6 задач из первой части КИМов на различные разделы курса физики и 3 задачи качественного характера из второй части. (Доклад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по проверке заявленных разработок на муниципальный конкурс «Методическая копилка учителя физики - 2017» были подведены следующие итоги:</w:t>
      </w:r>
    </w:p>
    <w:p>
      <w:pPr>
        <w:pStyle w:val="Style15"/>
        <w:numPr>
          <w:ilvl w:val="0"/>
          <w:numId w:val="10"/>
        </w:numPr>
        <w:ind w:left="-567" w:hanging="0"/>
        <w:jc w:val="both"/>
        <w:rPr/>
      </w:pPr>
      <w:r>
        <w:rPr>
          <w:sz w:val="28"/>
          <w:szCs w:val="28"/>
        </w:rPr>
        <w:t>Номинация «</w:t>
      </w:r>
      <w:r>
        <w:rPr>
          <w:b/>
          <w:sz w:val="28"/>
          <w:szCs w:val="28"/>
        </w:rPr>
        <w:t>Внеклассное мероприятие</w:t>
      </w:r>
      <w:r>
        <w:rPr>
          <w:sz w:val="28"/>
          <w:szCs w:val="28"/>
        </w:rPr>
        <w:t xml:space="preserve">»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Цапов О. В. (МБОУ СОШ № 3)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асимова Е. В. (МБОУ СОШ с. Новоалександровка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Туманов Н. Б. (МБОУ СОШ с. Луков-Кордон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-567" w:hanging="0"/>
        <w:jc w:val="both"/>
        <w:rPr/>
      </w:pPr>
      <w:r>
        <w:rPr>
          <w:sz w:val="28"/>
          <w:szCs w:val="28"/>
        </w:rPr>
        <w:t>Номинация «</w:t>
      </w:r>
      <w:r>
        <w:rPr>
          <w:b/>
          <w:sz w:val="28"/>
          <w:szCs w:val="28"/>
        </w:rPr>
        <w:t>Разработка урока по физике с использованием инновационных технологий</w:t>
      </w:r>
      <w:r>
        <w:rPr>
          <w:sz w:val="28"/>
          <w:szCs w:val="28"/>
        </w:rPr>
        <w:t xml:space="preserve">»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Асташкина О. И. (МБОУ СОШ № 1) и Цапов О. В. (МБОУ СОШ № 3)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асимова Е. В. (МБОУ СОШ с. Новоалександровка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Глухова Л. В. (МБОУ СОШ п. Приузенский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-567" w:hanging="0"/>
        <w:jc w:val="both"/>
        <w:rPr/>
      </w:pPr>
      <w:r>
        <w:rPr>
          <w:sz w:val="28"/>
          <w:szCs w:val="28"/>
        </w:rPr>
        <w:t>Номинация «</w:t>
      </w:r>
      <w:r>
        <w:rPr>
          <w:b/>
          <w:sz w:val="28"/>
          <w:szCs w:val="28"/>
        </w:rPr>
        <w:t>Тестовый контроль знаний</w:t>
      </w:r>
      <w:r>
        <w:rPr>
          <w:sz w:val="28"/>
          <w:szCs w:val="28"/>
        </w:rPr>
        <w:t xml:space="preserve">»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асимова Е. В. (МБОУ СОШ с. Новоалександровка)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Сатвалдинова С. К. (МБОУ СОШ с. Варфоломеевка)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Сариев Э. Г. (МБОУ СОШ с. Канавка»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боты методического объединения в рамках круглого стола считать выполненными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567" w:firstLine="360"/>
        <w:jc w:val="both"/>
        <w:rPr/>
      </w:pPr>
      <w:r>
        <w:rPr>
          <w:sz w:val="28"/>
          <w:szCs w:val="28"/>
        </w:rPr>
        <w:t>Продолжить работу по подготовке обучающихся к итоговой аттестации по физ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педагогов, занявших призовые места по итогам конкурса методических разработок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  _________ / Цапов О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4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седания РМО учителей физи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2018 г.                                                                                      9.00 час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Цапов О. 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1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6 человек (Асташкина О. И., Касимова Е. В., Сариев Э. Г., Сатанов Р. Г., Стацуро Н. Н., Цапов О. В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учителя физики МБОУ СОШ с. Варфоломеевка, с. Луков-Кордон, с. Камыш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муниципального конкурса «Физика вокруг нас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ях в государственной итоговой аттестации по физике в 9 классах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конкурсе «Физика вокруг нас» было заявлено 16 работ обучающихся по всем номинациям. Активное участие в конкурсе приняли обучающиеся МБОУ СОШ № 1 (учитель – Асташкина О. И.), СОШ № 3 (учитель – Цапов О. В.), СОШ с. Новоалександровка (учитель – Касимова Е. В.), СОШ с. Канавка (учитель – Сариев Э. Г.) и СОШ с. Варфоломеевка (учитель – Сатвалдинова С. К.)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итогами конкурса можно ознакомиться в приложении № 1 к протоколу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По второму вопросу заседания выступила учитель физики МБОУ СОШ № 1 Асташкина О. И. Ольга Ивановна не первый год является экспертом по проверке экзаменационных материалов государственной аттестации по физике. Она рассказала об изменениях на этот учебный год, о критериях оценивания работ при выполнении некоторых заданий (и в 9 классе, и в 11 классе), таких, например, как качественных вопросов, экспериментальных заданий и др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-567" w:firstLine="425"/>
        <w:jc w:val="both"/>
        <w:rPr/>
      </w:pPr>
      <w:r>
        <w:rPr>
          <w:sz w:val="28"/>
          <w:szCs w:val="28"/>
        </w:rPr>
        <w:t xml:space="preserve">Наградить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бучающихся, занявших по итогам конкурса призовые ме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в данном направлении в следующем учебном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-567" w:firstLine="425"/>
        <w:jc w:val="both"/>
        <w:rPr/>
      </w:pPr>
      <w:r>
        <w:rPr>
          <w:sz w:val="28"/>
          <w:szCs w:val="28"/>
        </w:rPr>
        <w:t>Продолжить работу по подготовке обучающихся к итоговой аттестации по физике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  _________ / Цапов О. 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седания РМО учителей физи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18 г.                                                                                      9.00 час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Цапов О. 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3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учителя физики (Асташкина О. И., Глухова Л. В., Касимова Е. В., Сариев Э. Г., Сатвалдинова С. К., Стацуро Н. Н., Цапов О. В.), а также учителя информати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учителя физики МБОУ СОШ с. Луков-Кордон и с. Камыш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й научно-практической конференции "Опыт внедрения современных образовательных технологий в учебно-воспитательное пространство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ференции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На участие в конференции было заявлено 12 докладов по трем выбранным номинациям:</w:t>
      </w:r>
    </w:p>
    <w:p>
      <w:pPr>
        <w:pStyle w:val="Normal"/>
        <w:ind w:left="-567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Мультимедийные и интерактивные средства обучения. Использование ЭОР в образовательном процессе (урочная и внеурочная деятельность)»;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Образовательные информационные технологии в работе педагога (урочная и внеурочная деятельность)»</w:t>
      </w:r>
      <w:r>
        <w:rPr>
          <w:sz w:val="28"/>
          <w:szCs w:val="28"/>
        </w:rPr>
        <w:t>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Инновационные педагогические приемы и технологии в учебно-воспитательном процессе»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педагогов были разнообразными. Асташкина О. И. провела мастер – класс «Эксперимент, как средство развития познавательного интереса на уроках физики». Касимова Е. В. выступила с докладом по теме «Применение технологии РКМ на уроках физики». Сариев Э. Г. уделил внимание «Современным информационным технологиям в образовательном процессе». Глухова Л. В. познакомила присутствующих с темой «Использование ИКТ на уроках физики». Стацуро Н. Н. и Цапов О. В. коснулись темы «Педагогика сотрудничества»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С итогами конкурса можно ознакомиться в приложенном протоколе проведения конференции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142" w:leader="none"/>
        </w:tabs>
        <w:spacing w:before="0" w:after="120"/>
        <w:ind w:left="-567" w:firstLine="387"/>
        <w:jc w:val="both"/>
        <w:rPr>
          <w:sz w:val="28"/>
          <w:szCs w:val="28"/>
        </w:rPr>
      </w:pPr>
      <w:r>
        <w:rPr>
          <w:sz w:val="28"/>
          <w:szCs w:val="28"/>
        </w:rPr>
        <w:t>Работу педагогов, принявших участие в проведении конференции, считать удовлетворитель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142" w:leader="none"/>
        </w:tabs>
        <w:spacing w:before="0" w:after="120"/>
        <w:ind w:left="-567" w:firstLine="387"/>
        <w:jc w:val="both"/>
        <w:rPr/>
      </w:pPr>
      <w:r>
        <w:rPr>
          <w:sz w:val="28"/>
          <w:szCs w:val="28"/>
        </w:rPr>
        <w:t xml:space="preserve">Наградить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учителей физики и информатики, занявших по итогам конференции призовые места по всем номинац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142" w:leader="none"/>
        </w:tabs>
        <w:spacing w:before="0" w:after="120"/>
        <w:ind w:left="-567" w:firstLine="38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в данном направлении в следующем учебном год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  _________ / Цапов О. В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1:00Z</dcterms:created>
  <dc:creator>User</dc:creator>
  <dc:description/>
  <cp:keywords/>
  <dc:language>en-US</dc:language>
  <cp:lastModifiedBy>Machine</cp:lastModifiedBy>
  <dcterms:modified xsi:type="dcterms:W3CDTF">2018-06-11T05:58:00Z</dcterms:modified>
  <cp:revision>10</cp:revision>
  <dc:subject/>
  <dc:title/>
</cp:coreProperties>
</file>