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для учителей физ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ческая копилка учителя физики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учшую методическую разработку по предмету (далее - Конкурс) проводится РМО учителей физики, совместно с Управлением образования Александрово-Гайского муниципального района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ое мероприятие (с возможным использованием ИКТ, интерактивной доск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рока по физике с использованием инновацион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ур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й контроль знаний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Цели и задачи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тодической культуры учителя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а опыта работы учителей, использующих информационные технологии во внеклассной работе;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электронного банка методических разработок в помощь учителям физики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дрение и распространение методик использования педагогических технологий в организации воспитательной работы по физике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Участники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ителя физики Александрово-Гайского муниципального района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 Организация и проведение Конкурса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оценивания работ Конкурса создается жюри, в состав которого входят методист Управления образования, члены РМО и руководитель РМО учителей физики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бедители и лауреаты Конкурса получают грамоты и дипломы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Общие требования к методической разработке, представляемой на Конкурс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тавляемый на Конкурс материал должен содержать: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бный план-конспект внеклассного мероприятия (с возможным использованием ИКТ), включая авторские презентации, тесты и другие дидактические материалы в электронной форме, а также указания на используемые электронные образовательные ресурсы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и методические рекомендации по проведению урока по физике, включая авторские презентации, тесты и другие дидактические материалы в электронной форме, а также указания на используемые электронные образовательные ресурсы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интегрированного урока с предоставлением плана-конспекта и других дидактических материалов в электронной форме, а также указания на используемые электронные образовательные ресурсы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я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методического материала (или урока с применением данного материала) для проверки уровня знаний обучающихся при использовании тестирования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отдельном файле необходимо поместить описание работы: фамилия, имя, отчество автора; место работы; преподаваемый предмет; контактный телефон; e-mail (при наличии); краткая аннотация конкурсной работы: используемая для проведения внеклассного мероприятия, класс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Критерии оценивания: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на Конкурс работы оцениваются по следующим критериям: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ическая грамотность при составлении плана-конспекта;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использования мультимедийных средств при выбранной форме мероприят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рактического применен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ность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;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рческий подход в изложении материала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чество оформления работы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ьная авторская иде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авторских прав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астию в конкурсе не допуска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без краткого описания;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нарушающие авторские права третьих лиц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роки проведения Конкурса: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материал можно предоставить в Управление образования (Коннова И. Н.) или руководителю РМО учителей физики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ки (см. Форма 1 ниже) на участие в Конкурсе принимаются с 7 по 14 ноября 2017 г. в печатном виде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и предоставления работ на Конкурс – с 15 ноября по 5 декабря 2017 г.; в бумажном (планы-конспекты, карточки и т.д.) и электронном виде (полностью весь материал);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одведение итогов Конкурса - до 19 декабря 2017 г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.Соблюдение авторских прав.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здаваемых в рамках Конкурса учебных ресурсах могут быть использованы материалы как созданные самостоятельно, так и заимствованные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чужих материалов конкурсанты должны получить разрешение на использование материалов, на которые распространяется Закон РФ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права на созданные в рамках конкурса работы сохраняются за создателями образовательного рес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 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-заявка участника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копилка учителя физ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, сел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е название школы, в которой работает учитель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таж работ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емый предме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работы, подаваемой на конкурс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с учас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телефон/мобильный телефон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Saprigin</dc:creator>
  <dc:description/>
  <cp:keywords/>
  <dc:language>en-US</dc:language>
  <cp:lastModifiedBy>Machine</cp:lastModifiedBy>
  <cp:lastPrinted>2014-11-04T09:02:00Z</cp:lastPrinted>
  <dcterms:modified xsi:type="dcterms:W3CDTF">2017-11-07T12:26:00Z</dcterms:modified>
  <cp:revision>3</cp:revision>
  <dc:subject/>
  <dc:title>Положение о конкурсе</dc:title>
</cp:coreProperties>
</file>