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етодическая копилка учителя физики и информатики»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для учителей физики и инфор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ческая копилка учителя физики и информатики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учшую методическую разработку по предмету (далее - Конкурс) проводится РМО учителей физики и информатики, совместно с Управлением образования Александрово-Гайского муниципального района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ое мероприятие (с возможным использованием ИКТ, интерактивной доск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рока по физике (информатике) с использованием инновацион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ур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е обучение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Цели и задачи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тодической культуры учител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а опыта работы учителей, использующих информационные технологии во внеклассной работе;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электронного банка методических разработок в помощь учителям физики и информатики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дрение и распространение методик использования педагогических технологий в организации дистанционного обучения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Участники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ителя физики и информатики Александрово-Гайского муниципального района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 Организация и проведение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ценивания работ Конкурса создается жюри, в состав которого входят методист Управления образования, члены РМО и руководитель РМО учителей физики и информатики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бедители и лауреаты Конкурса получают грамоты и дипломы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боты всех участников Конкурса будут опубликованы на компакт-диске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Общие требования к методической разработке, представляемой на Конкурс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тавляемый на Конкурс материал должен содержать: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бный план-конспект внеклассного мероприятия (с возможным использованием ИКТ), включая авторские презентации, тесты и другие дидактические материалы в электронной форме, а также указания на используемые электронные образовательные ресурсы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и методические рекомендации по проведению урока по физике (информатике), включая авторские презентации, тесты и другие дидактические материалы в электронной форме, а также указания на используемые электронные образовательные ресурсы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и методические рекомендации по проведению интегрированного урока по физике (информатике), включая авторские презентации, тесты и другие дидактические материалы в электронной форме,  а также указания на используемые электронные образовательные ресурсы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отдельном файле необходимо поместить описание работы: фамилия, имя, отчество автора; место работы; преподаваемый предмет; контактный телефон; e-mail (при наличии); краткая аннотация конкурсной работы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Критерии оценивания: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на Конкурс работы оцениваются по следующим критериям: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ическая грамотность при составлении плана-конспекта;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использования мультимедийных средств при выбранной форме мероприят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рактического применен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ность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рческий подход в изложении материала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чество оформления работы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ьная авторская иде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авторских прав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астию в конкурсе не допуска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без краткого описан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нарушающие авторские права третьих лиц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роки проведения Конкурса: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материал можно предоставить в Управление образования (Сысоева В. В.) или руководителю РМО учителей физики и информатики (Цапов О. В.)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ки (см. Форма 1 ниже) на участие в Конкурсе принимаются с 10 по 20 ноября 2015 г. в печатном виде.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и предоставления работ на Конкурс – с 20 ноября по 10 декабря 2015 г. в бумажном (планы-конспекты, карточки и т.д.) и электронном виде (полностью весь материал)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одведение итогов Конкурса - до 20 декабря 2015 г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.Соблюдение авторских прав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здаваемых в рамках Конкурса учебных ресурсах могут быть использованы материалы как созданные самостоятельно, так и заимствованные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чужих материалов конкурсанты должны получить разрешение на использование материалов, на которые распространяется Закон РФ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права на созданные в рамках конкурса работы сохраняются за создателями образовательного рес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 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-заявка участника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копилка учителя физики и информа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, сел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е название школы, в которой работает учитель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таж работ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емый предме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работы, подаваемой на конкурс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с учас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телефон/мобильный телефон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8:00Z</dcterms:created>
  <dc:creator>Saprigin</dc:creator>
  <dc:description/>
  <cp:keywords/>
  <dc:language>en-US</dc:language>
  <cp:lastModifiedBy>User</cp:lastModifiedBy>
  <cp:lastPrinted>2014-11-04T09:02:00Z</cp:lastPrinted>
  <dcterms:modified xsi:type="dcterms:W3CDTF">2015-11-08T06:39:00Z</dcterms:modified>
  <cp:revision>3</cp:revision>
  <dc:subject/>
  <dc:title>Положение о конкурсе</dc:title>
</cp:coreProperties>
</file>