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МО учителей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-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ая тема РМО: </w:t>
      </w:r>
      <w:r>
        <w:rPr>
          <w:rFonts w:cs="Times New Roman" w:ascii="Times New Roman" w:hAnsi="Times New Roman"/>
          <w:sz w:val="26"/>
          <w:szCs w:val="26"/>
        </w:rPr>
        <w:t>«Использование современных технологий в обучении  физике для повышения качества образовательного и воспитательного процесс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-54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развитию творческих способностей учащихся в изучении физи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-54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д повышением методического уровня учителей   физи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-54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ть над повышением успеваемости и качества знаний по физике.</w:t>
      </w:r>
    </w:p>
    <w:p>
      <w:pPr>
        <w:pStyle w:val="ListParagraph"/>
        <w:tabs>
          <w:tab w:val="clear" w:pos="708"/>
          <w:tab w:val="left" w:pos="180" w:leader="none"/>
        </w:tabs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39" w:firstLine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этого вести работу по следующим направлениям: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ить дифференцированный подход в изучении предмета (разноуровневые контрольные работы, тесты, домашние задания и т. д.);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работу научного общества учащихся;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овить учащихся к участию в различных олимпиадах и конкурсах по физике;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ировать внеклассные мероприятия для расширения кругозора и развития творческих способностей обучающихся;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овать творческие конкурсы в целях выявления способностей обучающихся;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нообразить тематику заседаний РМО, изучить инновационные технологии в обучении предмета;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актиковать уроки мастер-класс, обмен опытом, обзоры методической литературы;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должить сбор материалов для банка методических разработок уроков и внеклассных мероприятий; многоуровневых дидактических материалов по классам;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высить свою квалификацию, обучаясь в различных очных и дистанционных курсах по повышению квалификации учителей, участвовать в фестивалях, конкурсах;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менять современные, инновационные методы обучения;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ести целенаправленную работу по ликвидации пробелов знаний учащихся;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ести работу по подготовке учащихся к итоговой аттестации в форме ОГЭ и  ЕГЭ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РМО на 2016 - 2017 учебный год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нормативные документы, регламентирующие условия реализации образовательной программы по физике с учетом достижения целей, устанавливаемых Федеральным государственным образовательным стандарто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ть педагогическое мастерство учителя с учетом требований ФГОС второго поко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ять использование системно – деятельностного подхода на уроках   физики  в основной школ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и использовать положительный опыт подготовки к ОГЭ и ЕГЭ обучающихся  по физик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 работу  по  апробации и  внедрению в  практическую  работу   современных  образовательных  технолог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 выявление,  изучение,  обобщение  и  распространение  передового  педагогического  опыта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45:00Z</dcterms:created>
  <dc:creator>User</dc:creator>
  <dc:description/>
  <dc:language>en-US</dc:language>
  <cp:lastModifiedBy>User</cp:lastModifiedBy>
  <dcterms:modified xsi:type="dcterms:W3CDTF">2016-08-23T14:45:00Z</dcterms:modified>
  <cp:revision>3</cp:revision>
  <dc:subject/>
  <dc:title>План работы РМО</dc:title>
</cp:coreProperties>
</file>