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ка вокруг нас»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тихотворение»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зоненко Елена</w:t>
      </w:r>
      <w:r>
        <w:rPr>
          <w:rFonts w:cs="Times New Roman" w:ascii="Times New Roman" w:hAnsi="Times New Roman"/>
          <w:sz w:val="28"/>
          <w:szCs w:val="28"/>
        </w:rPr>
        <w:t xml:space="preserve"> (11 класс МБОУ СОШ с. Новоалександровка, руководитель: Касимова Е. В.; 55 баллов)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влетова Диана</w:t>
      </w:r>
      <w:r>
        <w:rPr>
          <w:rFonts w:cs="Times New Roman" w:ascii="Times New Roman" w:hAnsi="Times New Roman"/>
          <w:sz w:val="28"/>
          <w:szCs w:val="28"/>
        </w:rPr>
        <w:t xml:space="preserve"> (7 класс МБОУ СОШ № 1, руководитель: Асташкина О. И.; 50 баллов)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хорошева Екатерина</w:t>
      </w:r>
      <w:r>
        <w:rPr>
          <w:rFonts w:cs="Times New Roman" w:ascii="Times New Roman" w:hAnsi="Times New Roman"/>
          <w:sz w:val="28"/>
          <w:szCs w:val="28"/>
        </w:rPr>
        <w:t xml:space="preserve"> (8 «а» класс МБОУ СОШ № 3, руководитель: Цапов О. В.; 45 баллов)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казка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угайкина По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 «а» класс МБОУ СОШ № 3, руководитель: Перевязкина О. В.; 57 баллов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брова Ма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 класс МБОУ СОШ № 1, руководитель: Асташкина О. И.; 53 балла)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дченко Оксана</w:t>
      </w:r>
      <w:r>
        <w:rPr>
          <w:rFonts w:cs="Times New Roman" w:ascii="Times New Roman" w:hAnsi="Times New Roman"/>
          <w:sz w:val="28"/>
          <w:szCs w:val="28"/>
        </w:rPr>
        <w:t xml:space="preserve"> (11 класс МБОУ СОШ № 3, руководитель: Цапов О. В.; 50 баллов)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оделка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нтюрев Дан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7 «а» класс МБОУ СОШ № 3, руководитель: Перевязкина О. В.; 58 баллов)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усказиев Са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 «а» класс МБОУ СОШ № 1, руководитель: Асташкина О. И.; 56 баллов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магин Кирил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 класс МБОУ СОШ с. Новоалександровка, руководитель: Касимова Е. В.; 54 балла)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отоколлаж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упнова Анаста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0 класс МБОУ СОШ № 3, руководитель: Цапов О. В.; 56 баллов)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апова Анаста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 «а» класс МБОУ СОШ № 3, руководитель: Перевязкина О. В.; 55 баллов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резина К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 класс МБОУ СОШ № 1, руководитель: Асташкина О. И.; 55 баллов)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резентация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аева Татья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9 класс МБОУ СОШ № 1, руководитель: Асташкина О. И.; 56 баллов)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атеева Анастасия, Карагушинова Аделина, Жусубалиева Ла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 «а» класс МБОУ СОШ № 3, руководитель: Перевязкина О. В.; 56 баллов)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лизаров Дмит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 класс МБОУ СОШ с. Новоалександровка, руководитель: Касимова Е. В.; 54 балла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ковлева Анна</w:t>
      </w:r>
      <w:r>
        <w:rPr>
          <w:rFonts w:cs="Times New Roman" w:ascii="Times New Roman" w:hAnsi="Times New Roman"/>
          <w:sz w:val="28"/>
          <w:szCs w:val="28"/>
        </w:rPr>
        <w:t xml:space="preserve"> (8 «а» класс МБОУ СОШ № 3, руководитель: Цапов О. В., 50 баллов)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изика в фотографиях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зин Дан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7 класс МБОУ СОШ № 1, руководитель: Асташкина О. И.; 60 баллов)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 СОШ № 3, руководитель: Перевязкина О. В.; 60 баллов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16:00Z</dcterms:created>
  <dc:creator>Machine</dc:creator>
  <dc:description/>
  <dc:language>en-US</dc:language>
  <cp:lastModifiedBy>Machine</cp:lastModifiedBy>
  <dcterms:modified xsi:type="dcterms:W3CDTF">2017-04-15T06:16:00Z</dcterms:modified>
  <cp:revision>2</cp:revision>
  <dc:subject/>
  <dc:title/>
</cp:coreProperties>
</file>