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ния «Физической эстафеты» 7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только один правильный ответ. За каждый правильный ответ 1бал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ерном движении за 2 минуты тело проходит путь, равный 240см. Скорость тела рав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02 м/с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,2 м/с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2 м/с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,8 м/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убовый брусок имеет массу 490 г и плотность 7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Определите его объ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1,4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 0,000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4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Книга лежит на столе. Масса книги равна 0,6 кг. Площадь ее соприкосновения со столом 0,0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е давление книги на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75 П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7,5 П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 0,13 П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0,048 П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вление, создаваемое водой на дне озера, равно 4МПа. Плотность воды 1000 кг/м 3. Если не учитывать атмосферное давление, то глубина озера равн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4 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40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 400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4000 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ьпинисты поднимаются к вершине горы. Как изменяется атмосферное давление по мере движения спортсмен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увеличи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уменьши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 не изменит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нет правильного от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 6 – 8 представляют собой вычислительные задачи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ужно дать развернутое  решение  задачи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авление на нос Винни-Пуха создаст пчела, вонзившая в него с сило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Н жало, площадь которого 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6</w:t>
      </w:r>
      <w:r>
        <w:rPr>
          <w:rFonts w:cs="Times New Roman" w:ascii="Times New Roman" w:hAnsi="Times New Roman"/>
          <w:sz w:val="28"/>
          <w:szCs w:val="28"/>
        </w:rPr>
        <w:t xml:space="preserve">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2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ый Вини Пух ест со скоростью 50 г/с. Кролик носит еду из буфета на стол со скоростью 0,24 кг/мин. Сможет ли кролик обеспечить непрерывный процесс питания Вини Пуха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8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4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туристов, двигаясь цепочкой по обочине дороги со скоростью 3,6 км/ч, растянулась на 200 м. Замыкающий посылает велосипедиста к вожатому, который находится впереди группы. Велосипедист едет со скоростью 7 м/с; выполнив поручение, он тут же возвращается к замыкающему группы с той же скоростью. Через сколько времени после получения поручения велосипедист вернулся обратно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9. (экспериментальное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кспериментальное – 20 балл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б – эксперимент: постановка, описание, объясн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б –  применение исследуемого явления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две прямоугольные стеклянные пластинки небольших размеров, хорошо их вымойте и просушите. Прижмите плотно друг к другу. Легко ли их разъединить? То же самое проделайте с мокрыми пластинками. Объясните наблюдаемое явление. Подробно опишите применение результатов опыта в природе, быту и технике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0.(теоретическое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бщего с точки зрения физики у медицинской банки и рыбы – прилипал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я «Физической эстафеты» 8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только один правильный ответ. За каждый правильный ответ 1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а какое время велосипедист проедет 360 м, двигаясь со скоростью 18 км/ч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20 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36 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 72 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80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кую глубину может опуститься подводная лодка, если ее корпус рассчитан на давление 1000000 П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100 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10 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 200 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8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ьше или нет будет гореть свеча на борту космического орбитального комплекса по сравнению с таким же опытом на поверхности Зем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гореть будет одинаково, так как время горения зависит от массы свечи, а масса свеч одинак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гореть будет дольше на орбитальном комплексе, так как там невесомость и поэтому легкое пламя свечи будет дольше действовать для го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 время горения свечи на орбитальном комплексе будет меньше, потому что легкое пламя свечи будет быстрее заставлять гореть свечу и она быстрее сгори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а борту орбитального комплекса будет меньше: в состоянии невесомости зажженная свеча быстро потухнет, кислород близ окружающий сгорит, и новая порция не поступит: конвекция в состоянии невесомости не проис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ва влажность воздуха, если показания сухого и влажного термометров  психрометра совпад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значит, будет половина сухого и половина влажного воздуха, влажность будет 50%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влажность будет 100%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 влажность будет 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остояние равновесное, влажность трудно опред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2425" cy="3228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 6 – 8, 10  представляют собой вычислительные задачи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ужно дать развернутое решение  задачи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уд с водой с общей теплоёмкостью  С = 1670 Дж/град при               t = 20°С поместили 100 г льда при  -8°С. Какая установится температура?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медного цилиндра равна 5 см. Чему равна высота алюминиевого цилиндра оказывающего на стол такое же давление, если диаметры цилиндров одинаковы?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8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имой река Нева покрывается льдом, толщина слоя которого около 60 см. Сколько вагонов угля понадобится для того, чтобы растопить этот лёд? Принять среднюю ширину реки равной 300 м, длину - 65 км. Вагон вмещает 50 т угля; q = =2,7*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ж/кг. Откуда поступает тепло, когда лёд тает в естественных условиях?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9. (экспериментальное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кспериментальное – 20 балл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б – эксперимент: постановка, описание, объясн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б –  применение исследуемого явления).</w:t>
      </w:r>
    </w:p>
    <w:p>
      <w:pPr>
        <w:pStyle w:val="FR5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«Толщина бумаги»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айдите отношение толщины двух выданных вам листов бумаги. </w:t>
      </w:r>
    </w:p>
    <w:p>
      <w:pPr>
        <w:pStyle w:val="FR5"/>
        <w:spacing w:lineRule="auto" w:line="36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борудование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Два листа бумаги формата А4 разной толщины, линейка, ножниц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0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10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опротивление реостата для курятника, в котором горят 4 лампы мощностью 100 Вт каждая, потребляющие ток напряжением 220В, если сопротивление реостата, регулирующего силу тока в цепи ламп, должна составлять 60% от общего сопротивления ламп. Зачем может быть нужен реостат в курятник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1:00Z</dcterms:created>
  <dc:creator>Admin</dc:creator>
  <dc:description/>
  <cp:keywords/>
  <dc:language>en-US</dc:language>
  <cp:lastModifiedBy>User</cp:lastModifiedBy>
  <dcterms:modified xsi:type="dcterms:W3CDTF">2015-04-19T18:21:00Z</dcterms:modified>
  <cp:revision>3</cp:revision>
  <dc:subject/>
  <dc:title>Задания «Физической эстафеты» 7 класс</dc:title>
</cp:coreProperties>
</file>