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районного методического объединения учителей физики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Александрово-Гайского района за 2018 - 2019 учебный год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районного методического объединения учителей физики в 2018 – 2018 учебном году принимало участие 10 педагогов школ района, имеющих различный трудовой стаж (от 1 года до 38 лет). Все учителя имеют высшее образование. Асташкина О. И., учитель физики МБОУ СОШ № 1 имеет высшую квалификационную категорию, семь педагогов – первую категорию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учителей проводилась по программам и пособиям, утвержденным Министерством образования РФ. В 7 – 9 классах использовались программы Пёрышкина А. В.; в 10 – 11 классах -  Мякишева Г. Я., Буховцева Б. Б. и Сотского Н. Н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базовых школах района (СОШ № 1, № 2 и № 3) уроки физики в 7 - 11 классах велись согласно ФГОС, в остальных школах – в 7 - 10 классах. Рабочие программы для этих классов были составлены в соответствии с требованиями ФГОС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 в 2018 – 2019 учебном году для обучающихся 10 и 11 классов функционировало на базе  2-х школ района (СОШ № 1 и № 2)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РМО огромное внимание уделял подготовке выпускников к итоговой аттестации в форме ОГЭ и ЕГЭ. Проводились консультации и дополнительные занятия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половине учебного года обучающиеся школ района принимали участие во Всероссийской олимпиаде школьников по физике. К сожалению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олимпиады (муниципальный уровень) приняли участие обучающиеся лишь четырех школ района – СОШ № 1, 2, 3 и с. Камышки. Для участи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(региональный тур) 50 % -й порог никому среди обучающихся преодолеть не удалось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четверо обучающихся (по 2 человека от СОШ № 1 и № 3) приняли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Всероссийской олимпиады школьников по астрономии. 50 % порог никому преодолеть, к сожалению, не удалось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го учебного года было проведено пять запланированных работ РМО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– Круглый стол по теме: «</w:t>
      </w:r>
      <w:r>
        <w:rPr>
          <w:b/>
          <w:sz w:val="28"/>
          <w:szCs w:val="28"/>
        </w:rPr>
        <w:t>Подготовка обучающихся к итоговой аттестации по физике</w:t>
      </w:r>
      <w:r>
        <w:rPr>
          <w:sz w:val="28"/>
          <w:szCs w:val="28"/>
        </w:rPr>
        <w:t>». С докладами выступили 5 педагогов: Асташкина О. И., Глухова Л. В., Касимова Е. В., Стацуро Н. Н. и Цапов О. В. (Протокол № 2 от 16.10.18)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был проведен муниципальная конференция для обучающихся «</w:t>
      </w:r>
      <w:r>
        <w:rPr>
          <w:b/>
          <w:sz w:val="28"/>
          <w:szCs w:val="28"/>
        </w:rPr>
        <w:t>Физика вокруг нас».</w:t>
      </w:r>
      <w:r>
        <w:rPr>
          <w:sz w:val="28"/>
          <w:szCs w:val="28"/>
        </w:rPr>
        <w:t xml:space="preserve"> На участие в конференции была заявлена 31 работа обучающихся восьми школ района по всем представленным номинациям. (Протокол № 3 от 18.12.18 и приложение к протоколу)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ноября педагоги нашего района (11 человек, учителя физики, химии и биологии СОШ № 1, 2, 3, с Новоалександровка, с. Канавка и с. Камышки) приняли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региональной научно – практической конференции «</w:t>
      </w:r>
      <w:r>
        <w:rPr>
          <w:b/>
          <w:sz w:val="28"/>
          <w:szCs w:val="28"/>
        </w:rPr>
        <w:t>Актуальные вопросы естественно – научного образования</w:t>
      </w:r>
      <w:r>
        <w:rPr>
          <w:sz w:val="28"/>
          <w:szCs w:val="28"/>
        </w:rPr>
        <w:t>». Среди педагогов методического объединения учителей физики участниками конференции были Асташкина О. И., Касимова Е. В., Сариев Э. Г. и Цапов О. В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, совместно с РМО учителей информатики, была проведе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униципальная научно-практическая конференция для обучающихся «</w:t>
      </w:r>
      <w:r>
        <w:rPr>
          <w:b/>
          <w:sz w:val="28"/>
          <w:szCs w:val="28"/>
        </w:rPr>
        <w:t>Первые шаги в науку</w:t>
      </w:r>
      <w:r>
        <w:rPr>
          <w:sz w:val="28"/>
          <w:szCs w:val="28"/>
        </w:rPr>
        <w:t xml:space="preserve">». В работе конференции приняли активное участие 9 исследовательских работ и проектов: 4 человека – по информатике и 5 человек – по физике (СОШ № 1, 3, с. Новоалександровка, пос. Приузенский и с. Канавка)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же, в рамках заседания РМО, были подведены итоги муниципального конкурса для учителей физики «</w:t>
      </w:r>
      <w:r>
        <w:rPr>
          <w:b/>
          <w:sz w:val="28"/>
          <w:szCs w:val="28"/>
        </w:rPr>
        <w:t>Методическая копилка учителя физики</w:t>
      </w:r>
      <w:r>
        <w:rPr>
          <w:sz w:val="28"/>
          <w:szCs w:val="28"/>
        </w:rPr>
        <w:t>», в котором приняли участие 5 педагогов (Асташкина О. И., Касимова Е. В., Глухова Л. В., Туманов Н. Б. и Цапов О. В.) по двум номинациям конкурса: «Разработка урока по физике с использованием инновационных технологий» и «Тестовый контроль знаний». (Протокол № 4 от 15.03.19 и приложение к протоколу)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лючительное заседание РМО было посвящено анализу и обобщению своей деятельности за весь учебный год – «</w:t>
      </w:r>
      <w:r>
        <w:rPr>
          <w:b/>
          <w:sz w:val="28"/>
          <w:szCs w:val="28"/>
        </w:rPr>
        <w:t>Творческий отчет учителя за текущий учебный год</w:t>
      </w:r>
      <w:r>
        <w:rPr>
          <w:sz w:val="28"/>
          <w:szCs w:val="28"/>
        </w:rPr>
        <w:t>». О своей работе (участие в конкурсах, семинарах, олимпиадах, работе РМО и т.д.) рассказали, к сожалению, только пять педагогов (Асташкина О. И., Бисенгалиева А. С., Глухова Л. В., Сариев Э. Г. и Цапов О. В.). (Протокол № 5 от 17.04.19)</w:t>
      </w:r>
    </w:p>
    <w:p>
      <w:pPr>
        <w:pStyle w:val="Normal"/>
        <w:ind w:left="-54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19 г. 7 и 11 классы некоторых школ района принимали участие в мониторинге (ВПР) по физике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19 г. некоторые выпускники 9 классов (18 человек, СОШ № 1, 2, 3 и с. Новоалександровка) и 11 классов (19 человек, СОШ № 1, 2, 3, с Новоалександровка) принимали участие в итоговой аттестации по физике в форме ОГЭ и ЕГЭ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ах качество знаний составило 100% (на «5» - 4 человека, на «4» - 15 человек, в прошлом году качество знаний оставляло 44,4%). Минимальный набранный балл – 21 (1 человек), максимальный – 35 (1 человек). Средний балл по району составил 26,8 (в прошлом учебном году средний балл – 18,5)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11 классе, к сожалению, 1 обучающийся не преодолел минимальный допустимый порог (36 баллов), набрав 30 баллов.  Максимальный – 66 баллов (1 человек; в прошлом году - 61 балл). Средний балл по району составил 48 (в прошлом учебном году – 47), т.е. чуть ниже 50% от максимального балла по региону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В целом, работа РМО учителей физики была плодотворной и продуктивной и заслуживает оценки «удовлетворительно»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right"/>
        <w:rPr/>
      </w:pPr>
      <w:r>
        <w:rPr>
          <w:sz w:val="28"/>
          <w:szCs w:val="28"/>
        </w:rPr>
        <w:t>25 августа 2019 г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right"/>
        <w:rPr/>
      </w:pPr>
      <w:r>
        <w:rPr>
          <w:sz w:val="28"/>
          <w:szCs w:val="28"/>
        </w:rPr>
        <w:t>Руководитель РМО учителей физики:   __________ /Цапов О. 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5:37:00Z</dcterms:created>
  <dc:creator>User</dc:creator>
  <dc:description/>
  <cp:keywords/>
  <dc:language>en-US</dc:language>
  <cp:lastModifiedBy>Machine</cp:lastModifiedBy>
  <cp:lastPrinted>2019-08-27T18:52:00Z</cp:lastPrinted>
  <dcterms:modified xsi:type="dcterms:W3CDTF">2019-08-27T16:06:00Z</dcterms:modified>
  <cp:revision>15</cp:revision>
  <dc:subject/>
  <dc:title>Анализ работы методического объединения учителей физики</dc:title>
</cp:coreProperties>
</file>