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методического объединения учителей физики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Александрово-Гайского района за 2017 - 2018 учебный год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методического объединения учителей физики в 2017 – 2018 учебном году принимало участие 10 педагогов школ района, имеющих различный трудовой стаж (от 0 года до 37 лет). Все учителя имеют высшее образование. Асташкина О. И., учитель физики МБОУ СОШ № 1 имеет высшую квалификационную категорию, семь педагогов – первую категорию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ителей проводилась по программам и пособиям, утвержденным Министерством образования РФ. В 7 – 9 классах использовались программы Пёрышкина А. В.; в 10 – 11 классах -  Мякишева Г. Я., Буховцева Б. Б. и Сотского Н. Н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азовых школах района (СОШ № 1, № 2 и № 3) уроки физики в 7 - 10 классах велись согласно ФГОС, в остальных школах – в 7 - 9 классах. Рабочие программы для этих классов были составлены в соответствии с требованиями ФГОС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в 2017 – 2018 учебном году для обучающихся 10 и 11 классов функционировало на базе  3-х школ района (СОШ № 1, № 2, № 3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РМО огромное внимание уделял подготовке выпускников к итоговой аттестации в форме ОГЭ и ЕГЭ. Проводились консультации и дополнительные занятия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учебного года обучающиеся школ района принимали участие во Всероссийской олимпиаде школьников по физике. К сожалению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олимпиады (муниципальный уровень) приняли участие обучающиеся лишь четырех школ района – СОШ № 1, 2, 3 и с. Новоалександровка. 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(региональный тур) 50 % -й порог никому среди обучающихся преодолеть не удалось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чебного года было проведено пять запланированных работ РМО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семинар по теме «Методика решения задач по физике». С докладами выступили 4 педагога: Асташкина О. И., Касимова Е. В., Сариев Э. Г. и Цапов О. В. (Протокол № 2 от 24.10.17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- круглый стол по теме «Подготовка обучающихся к итоговой аттестации по физике». Своими методиками подготовки с коллегами поделились 2 наших педагога: Асташкина О. И. и Цапов О. В. (Протокол № 3 от 20.12.17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ябре – декабре наше объединение организовало и провело ежегодный муниципальный конкурс «Методическая копилка учителя физики», в котором приняло участие 7 педагогов (Асташкина О. И., Глухова Л. В., Касимова Е. В., Сариев Э. Г., Сатвалдинова Салима Кабибуловна, Туманов Н. Б. и Цапов О. В.), распределивших призовые места по трем номинациям («Внеклассное мероприятие», «Разработка урока по физике с использованием инновационных технологий» и «Тестовый контроль знаний»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, в рамках заседания РМО, были подведены итоги муниципального конкурса «Физика вокруг нас», на который были заявлены 16 работ обучающихся школ № 1, № 3, с. Новоалександровка, с. Канавка и с. Варфоломеевка. Работы были предоставлены по всем номинациям конкурса: «Стихотворение», «Сказка», «Поделка», «Фотоколлаж», «Презентация» и «Физика в фотографиях». (Протокол № 4 от 14.03.18 и приложение к протоколу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леднее заседание РМО за 2017 – 2018 учебный год было проведено совместно с РМО учителей информатики - муниципальная научно-практическая конференция "Опыт внедрения современных образовательных технологий в учебно-воспитательное пространство». На участие в конференции было заявлено 12 докладов по трем номинациям: </w:t>
      </w:r>
      <w:r>
        <w:rPr>
          <w:bCs/>
          <w:sz w:val="28"/>
          <w:szCs w:val="28"/>
        </w:rPr>
        <w:t xml:space="preserve">«Мультимедийные и интерактивные средства обучения. Использование ЭОР в образовательном процессе (урочная и внеурочная деятельность)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разовательные информационные технологии в работе педагога (урочная и внеурочная деятельность)»</w:t>
      </w:r>
      <w:r>
        <w:rPr>
          <w:sz w:val="28"/>
          <w:szCs w:val="28"/>
        </w:rPr>
        <w:t xml:space="preserve"> и «</w:t>
      </w:r>
      <w:r>
        <w:rPr>
          <w:bCs/>
          <w:sz w:val="28"/>
          <w:szCs w:val="28"/>
        </w:rPr>
        <w:t>Инновационные педагогические приемы и технологии в учебно-воспитательном процессе»</w:t>
      </w:r>
      <w:r>
        <w:rPr>
          <w:sz w:val="28"/>
          <w:szCs w:val="28"/>
        </w:rPr>
        <w:t>. По физике с докладами выступили 6 педагогов – Асташкина О. И., Касимова Е. В., Сариев Э. Г., Стацуро Н. Н. и Цапов О. В. (Протокол № 5 от 15.05.18)</w:t>
      </w:r>
    </w:p>
    <w:p>
      <w:pPr>
        <w:pStyle w:val="Normal"/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8 г. 11 классы принимали участие в мониторинге (ВПР) по физике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8 г. некоторые выпускники 9 классов (18 человек) и 11 классов (15 человек) принимали участие в итоговой аттестации по физике в форме ОГЭ и ЕГЭ. Приятно отметить, что все обучающиеся перешли минимальный порог. В 9 классе качество знаний повысилось с 25% до 44,4%, по сравнению с прошлым учебным годом (На «5» - 1 человек, на «4» - 7 человек, на «3» - 10 человек). Минимальный набранный балл – 8 (1 человек), максимальный – 31 (1 человек). Средний балл по району составил 18,5 15,2 (в прошлом учебном году средний балл – 15,2; в позапрошлом учебном году - 11,6 при качестве знаний 3,8%)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1 классе минимальный набранный балл – 39 (1 человек; в прошлом году - 36), максимальный – 61 (1 человек; в прошлом году - 87). Средний балл по району составил 47 (в прошлом учебном году – 56), т.е. менее 50% от максимального балла по регион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В целом, работа РМО учителей физики была плодотворной и продуктивной и заслуживает оценки «удовлетворительно»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right"/>
        <w:rPr/>
      </w:pPr>
      <w:r>
        <w:rPr>
          <w:sz w:val="28"/>
          <w:szCs w:val="28"/>
        </w:rPr>
        <w:t>28 августа 2018 г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right"/>
        <w:rPr/>
      </w:pPr>
      <w:r>
        <w:rPr>
          <w:sz w:val="28"/>
          <w:szCs w:val="28"/>
        </w:rPr>
        <w:t>Руководитель РМО:   __________ /Цапов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6:00Z</dcterms:created>
  <dc:creator>User</dc:creator>
  <dc:description/>
  <dc:language>en-US</dc:language>
  <cp:lastModifiedBy>Machine</cp:lastModifiedBy>
  <dcterms:modified xsi:type="dcterms:W3CDTF">2018-08-27T15:06:00Z</dcterms:modified>
  <cp:revision>10</cp:revision>
  <dc:subject/>
  <dc:title>Анализ работы методического объединения учителей физики</dc:title>
</cp:coreProperties>
</file>