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етодического объединения учителей физики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Александрово-Гайского района за 2016 - 2017 учебный 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ого объединения учителей физики в 2016 – 2017 учебном году принимало участие 8 педагогов школ района, имеющих различный трудовой стаж (от 0 года до 36 лет). Все учителя имеют высшее образование. Асташкина О. И., учитель физики МБОУ СОШ № 1 имеет высшую квалификационную категорию, пять педагогов – первую категорию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ителей проводилась по программам и пособиям, утвержденным Министерством образования РФ. В 7 – 9 классах использовались программы Пёрышкина А. В.; в 10 – 11 классах -  Мякишева Г. Я., Буховцева Б. Б. и Сотского Н. Н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азовых школах района (СОШ № 1, № 2 и № 3) уроки физики в 7 - 9 классах велись согласно ФГОС, в остальных школах – в 7 - 8 классах. Рабочие программы для этих классов были составлены в соответствии с требованиями ФГОС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2016 – 2017 учебном году для обучающихся 10 и 11 классов функционировало на базе  3-х школ района (СОШ № 1, № 2, № 3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РМО огромное внимание уделял подготовке выпускников к итоговой аттестации в форме ГИА и ЕГЭ. Проводились консультации и дополнительные заняти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го года было проведено пять запланированных работ РМО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семинар по теме «Методика решения задач по физике». С докладами выступили 6 педагогов: Асташкина О. И., Касимова Е. В., Стацуро Н. Н., Туманов Н. Б., Харьков С. П., Цапов О. В. (Протокол № 2 от 20.10.16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- круглый стол по теме «Подготовка обучающихся к итоговой аттестации по физике». Своими методиками подготовки с коллегами поделились 5 наших педагогов: Асташкина О. И., Стацуро Н. Н., Туманов Н. Б., Харьков С. П. и Цапов О. В. (Протокол № 3 от 13.12.16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2 этапе Всероссийской олимпиады школьников (муниципальный уровень) призеров по физике, к сожалению, не оказалось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ноябре – декабре наше объединение организовало и провело ежегодный муниципальный конкурс «Методическая копилка учителя физики», в котором приняло участие 6 человек: Асташкина О. И., Касимова Е. В., Стацуро Н. Н., Туманов Н. Б., Харьков С. П., Цапов О. 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, в рамках заседания РМО, учителем физики МБОУ СОШ с. Луков-Кордон Тумановым Н. Б. был проведен мастер – класс по теме «Физика для всех». (Протокол № 4 от 14.03.17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оследнее заседание РМО за 2016 – 2017 учебный год было посвящено подведению итогов муниципального конкурса «Физика вокруг нас»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, Протокол № 5 от 14.04.17). В данном конкурсе, к сожалению, приняли участие только три школы района (МБОУ СОШ № 1 – Асташкина О. И., МБОУ СОШ № 3 – Перевязкина О. В. и Цапов О. В. и МБОУ СОШ с. Новоалександровка – Касимова Е. В.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реле 2017 г. 11 классы принимали участие в мониторинге (ВПР) по физике. По данным аналитической справки РЦОКО: количество участников – 37. «Недостаточный уровень» показало 8,1% обучающихся; низкий уровень – 43,2%; средний уровень – 37,8%; высокий уровень – 10,8%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юне 2017 г. некоторые выпускники 9 классов (28 человек) и 11 классов (18 человек) принимали участие в итоговой аттестации по физике в форме ОГЭ и ЕГЭ. Приятно отметить, что все обучающиеся перешли минимальный порог. В 9 классе качество знаний повысилось с 3,8% до 25%, по сравнению с прошлым учебным годом. Минимальный набранный балл – 8 (1 человек), максимальный – 31 (1 человек). Средний балл по району составил 15,2 (оценка «3»; в прошлом учебном году средний балл – 11,6). В 11 классе минимальный набранный балл – 36 (1 человек), максимальный – 87 (1 человек). Средний балл по району составил 56, т.е. 56% от максимального балла по регион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целом, работа РМО учителей физики была плодотворной и продуктивной и заслуживает оценки «удовлетворительно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sz w:val="28"/>
          <w:szCs w:val="28"/>
        </w:rPr>
        <w:t>25 августа 2017 г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sz w:val="28"/>
          <w:szCs w:val="28"/>
        </w:rPr>
        <w:t>Руководитель РМО:   __________ /Цапов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5:00Z</dcterms:created>
  <dc:creator>User</dc:creator>
  <dc:description/>
  <cp:keywords/>
  <dc:language>en-US</dc:language>
  <cp:lastModifiedBy>Machine</cp:lastModifiedBy>
  <dcterms:modified xsi:type="dcterms:W3CDTF">2017-08-24T11:17:00Z</dcterms:modified>
  <cp:revision>8</cp:revision>
  <dc:subject/>
  <dc:title>Анализ работы методического объединения учителей физики</dc:title>
</cp:coreProperties>
</file>