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Анализ работы методического объединения учителей физики и информатики Александрово-Гайского района за 2015 - 2016 учебный год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аботе методического объединения учителей физики и информатики в 2015 – 2016 учебном году принимало участие 16 педагогов школ района, имеющих различный трудовой стаж (от 1 года до 35 лет). Из них 9 учителей физики, 5 учителей информатики и 2 учителя, преподающих оба предмета. Все учителя имеют высшее образование. Пять педагогов работали по высшей квалификационной категории, шесть – по первой категории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учителей проводилась по программам и пособиям, утвержденным Министерством образования РФ. По физике использовались программы Пёрышкина А. В. (7-9 классы) и Мякишева Г. Я., Буховцева Б. Б. и Сотского Н. Н. (для 10 – 11 классов). По информатике использовались программы Босовой Л. Л. (5 – 9 классы) и Семакина И. Г. (10 – 11 классы)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базовых школах района (СОШ № 1, № 2 и № 3) уроки физики в 7 и 8 классах велись согласно ФГОС, в остальных школах – только в 7 классах. Рабочие программы для этих классов были составлены в соответствии с требованиями ФГОС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фильное обучение в 2015 – 2016 учебном году для обучающихся 10 и 11 классов функционировало на базе  4-х школ района (СОШ № 1, № 2, № 3 и с. Камышки)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 РМО огромное внимание уделял подготовке выпускников к итоговой аттестации в форме ГИА и ЕГЭ. Проводились консультации и дополнительные занятия. 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 2 этапе Всероссийской олимпиады школьников (муниципальный уровень) оказалось 2 призера по физике (Порошина Ангелина – 8 класс и Амиров Марат – 10 класс) и 1 победитель по информатике (Ушаков Игорь – 11 класс), который принял участие в областном туре олимпиады и занял 15 место (из 30 участников 11 классов)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всего учебного года было проведено пять запланированных работ РМО. Учителя физики и информатики активно участвовали в работе объединения, посещали открытые уроки и мастер-классы, анализировали работу своих коллег, давали рекомендации. Кроме этого, коллектив РМО организовал и провел 2 районных мероприятия: конкурс «Методическая копилка учителя физики и информатики», дистанционный конкурс исследовательских работ «Я – исследователь».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>В целом, работа РМО учителей физики и информатики района была плодотворной и продуктивной и заслуживает оценки «удовлетворительно»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right"/>
        <w:rPr/>
      </w:pPr>
      <w:r>
        <w:rPr>
          <w:sz w:val="28"/>
          <w:szCs w:val="28"/>
        </w:rPr>
        <w:t>27 августа 2016 г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right"/>
        <w:rPr/>
      </w:pPr>
      <w:r>
        <w:rPr>
          <w:sz w:val="28"/>
          <w:szCs w:val="28"/>
        </w:rPr>
        <w:t>Руководитель РМО:   __________ /Цапов О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4:17:00Z</dcterms:created>
  <dc:creator>User</dc:creator>
  <dc:description/>
  <cp:keywords/>
  <dc:language>en-US</dc:language>
  <cp:lastModifiedBy>User</cp:lastModifiedBy>
  <dcterms:modified xsi:type="dcterms:W3CDTF">2016-08-25T16:31:00Z</dcterms:modified>
  <cp:revision>8</cp:revision>
  <dc:subject/>
  <dc:title>Анализ работы методического объединения учителей физики</dc:title>
</cp:coreProperties>
</file>