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ротоколу № 4 (от 14.03.18)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конкурса «Физика вокруг нас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ихотворение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мирова Нагима</w:t>
      </w:r>
      <w:r>
        <w:rPr>
          <w:rFonts w:cs="Times New Roman" w:ascii="Times New Roman" w:hAnsi="Times New Roman"/>
          <w:sz w:val="26"/>
          <w:szCs w:val="26"/>
        </w:rPr>
        <w:t xml:space="preserve"> (9 «а» класс МБОУ СОШ № 1, учитель: Асташкина О. И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ка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алиева Ад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 класс МБОУ СОШ с. Канавка, учитель: Сариев Э. Г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стов Ив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7 «а» класс МБОУ СОШ № 3, учитель: Цапов О. В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Шацкова Залина</w:t>
      </w:r>
      <w:r>
        <w:rPr>
          <w:rFonts w:cs="Times New Roman" w:ascii="Times New Roman" w:hAnsi="Times New Roman"/>
          <w:sz w:val="26"/>
          <w:szCs w:val="26"/>
        </w:rPr>
        <w:t xml:space="preserve"> (9 класс МБОУ СОШ с. Новоалександровка, учитель: Касимова Е. В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делка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урикова Али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9 «а» класс МБОУ СОШ № 1, учитель: Асташкина О. И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рупнов Ники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7 «б» класс МБОУ СОШ № 3, учитель: Цапов О. В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токоллаж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стюнина Ан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7 «а» класс МБОУ СОШ № 3, учитель: Цапов О. В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ондрашов Владислав </w:t>
      </w:r>
      <w:r>
        <w:rPr>
          <w:rFonts w:cs="Times New Roman" w:ascii="Times New Roman" w:hAnsi="Times New Roman"/>
          <w:sz w:val="26"/>
          <w:szCs w:val="26"/>
        </w:rPr>
        <w:t xml:space="preserve">(8 «б» класс МБОУ СОШ № 1, учитель: Асташкина О. И.)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рмуханов Санжа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 «а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Цой Али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9 класс МБОУ СОШ с. Новоалександровка, учитель: Касимова Е. В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езентация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елепукин Андр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0 класс МБОУ СОШ № 3, учитель: Цапов О. В.)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резина Кс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9 «а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овикова Екатерина</w:t>
      </w:r>
      <w:r>
        <w:rPr>
          <w:rFonts w:cs="Times New Roman" w:ascii="Times New Roman" w:hAnsi="Times New Roman"/>
          <w:sz w:val="26"/>
          <w:szCs w:val="26"/>
        </w:rPr>
        <w:t xml:space="preserve"> (11 класс МБОУ СОШ с. Новоалександровка, учитель: Касимова Е. В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ка в фотографиях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всянников Кирил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7 «а» класс МБОУ СОШ № 3, учитель: Цапов О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драшов Владисл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 «б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Сатвалдинова Диана </w:t>
      </w:r>
      <w:r>
        <w:rPr>
          <w:rFonts w:cs="Times New Roman" w:ascii="Times New Roman" w:hAnsi="Times New Roman"/>
          <w:sz w:val="26"/>
          <w:szCs w:val="26"/>
        </w:rPr>
        <w:t>(11 класс МБОУ СОШ с. Варфоломеевка, учитель: Сатвалдинова С. К.)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6:00Z</dcterms:created>
  <dc:creator>Machine</dc:creator>
  <dc:description/>
  <dc:language>en-US</dc:language>
  <cp:lastModifiedBy>Machine</cp:lastModifiedBy>
  <cp:lastPrinted>2018-03-14T14:55:00Z</cp:lastPrinted>
  <dcterms:modified xsi:type="dcterms:W3CDTF">2018-03-14T11:56:00Z</dcterms:modified>
  <cp:revision>2</cp:revision>
  <dc:subject/>
  <dc:title/>
</cp:coreProperties>
</file>