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конкурс</w:t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«Физика вокруг нас»</w:t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Нехорошева Екатерина Сергеевна,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аяся 8 «а» класс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3 села Александров-Гай»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Номинация: «</w:t>
      </w: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учитель физики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апов О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 трения не стало…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л на свете человек один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вали его Клинт Пилигри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от как-то, собравшись спа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уже приготовив для сна кров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н вдруг начал скользить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В чем же дело? Как же так?» 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задумался проста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е-как переодевшис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юбопытством разгоревшис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линт из дома заскользил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ут его сосед и сбил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Привет, приятель дорогой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ичего ты не скрыва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, как физик, отвеча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 за беспредел такой?» 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даёт вопрос наш Клин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торый явно с толку сби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что физик отвеча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Себе вопрос такой же задавал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ка я вдруг не осозна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шины на запчасти разлетелис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стала невозможною ходьб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-за того, что сила трения слаба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Да ведь её совсем уж нет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же будет существовать наш свет?!» 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ут с кровати Клинт вскочи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от страха чуть не завопил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казалось, это страшный сон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всю жизнь его запомнит о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27:00Z</dcterms:created>
  <dc:creator>User</dc:creator>
  <dc:description/>
  <dc:language>en-US</dc:language>
  <cp:lastModifiedBy>Machine</cp:lastModifiedBy>
  <dcterms:modified xsi:type="dcterms:W3CDTF">2017-04-04T17:33:00Z</dcterms:modified>
  <cp:revision>3</cp:revision>
  <dc:subject/>
  <dc:title>Если б трения не стало…</dc:title>
</cp:coreProperties>
</file>